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 </w:t>
      </w:r>
    </w:p>
    <w:p>
      <w:pPr>
        <w:pStyle w:val="Heading3"/>
        <w:tabs>
          <w:tab w:val="left" w:pos="708" w:leader="none"/>
        </w:tabs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nhores Vereadores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 xml:space="preserve">, requer nos termos regimentais, para apreciação e votação da Casa, o incluso projeto de Decreto Legislativo que concede o </w:t>
      </w:r>
      <w:r>
        <w:rPr>
          <w:rFonts w:cs="Arial" w:ascii="Arial" w:hAnsi="Arial"/>
          <w:b/>
          <w:sz w:val="24"/>
          <w:szCs w:val="24"/>
        </w:rPr>
        <w:t>Título de Cidadão Honorário de Valinhos ao Sr. Eduardo da Rocha Azeve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ustificativa:</w:t>
      </w:r>
      <w:r>
        <w:rPr>
          <w:rFonts w:cs="Arial"/>
          <w:szCs w:val="24"/>
        </w:rPr>
        <w:tab/>
        <w:tab/>
      </w:r>
    </w:p>
    <w:p>
      <w:pPr>
        <w:pStyle w:val="Recuodecorpodetexto2"/>
        <w:shd w:fill="FFFFFF" w:val="clear"/>
        <w:spacing w:lineRule="auto" w:line="360"/>
        <w:ind w:firstLine="144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hd w:fill="FFFFFF" w:val="clear"/>
        <w:spacing w:lineRule="auto" w:line="360"/>
        <w:ind w:firstLine="1440"/>
        <w:rPr/>
      </w:pPr>
      <w:r>
        <w:rPr>
          <w:rFonts w:cs="Arial"/>
          <w:szCs w:val="24"/>
        </w:rPr>
        <w:t>Eduardo da Rocha Azevedo é empresário. Foi um dos fundadores da Faculdade de Campinas (FACAMP), e esteve como presidente da Bolsa de Valores de São Paulo (BOVESPA). Idealizador e fundador da Bolsa de Mercadorias e Futuros (BM&amp;F), a qual presidiu entre 1986 e 1987. Atualmente é dono da Convenção, uma das cinco maiores corretoras da BM&amp;F.</w:t>
      </w:r>
    </w:p>
    <w:p>
      <w:pPr>
        <w:pStyle w:val="Recuodecorpodetexto2"/>
        <w:shd w:fill="FFFFFF" w:val="clear"/>
        <w:spacing w:lineRule="auto" w:line="360"/>
        <w:ind w:firstLine="1440"/>
        <w:rPr>
          <w:rFonts w:cs="Arial"/>
          <w:szCs w:val="24"/>
        </w:rPr>
      </w:pPr>
      <w:r>
        <w:rPr>
          <w:rFonts w:cs="Arial"/>
          <w:szCs w:val="24"/>
        </w:rPr>
        <w:t xml:space="preserve">"A vida de Eduardo está intrinsecamente ligada à cidade de Valinhos. Seus laços com essa região remontam à Fazenda Espírito Santo, do bisavô materno Antonio Castro Prado, onde o bem sucedido fazendeiro e comerciante, no fim do século XIX, deu a partida para suas plantações de café e a aquisição de inúmeras terras ao seu redor. Na Fazenda Santana, herdada pelo avô materno Cid Castro Prado, Eduardo teve, em sua infância e juventude, um intenso contato com as tradições de uma família com sólidas raízes e elos atávicos em Valinhos. Aquelas terras eram o testemunho e a síntese de sua vida: a liberdade, o arrojo, a ousadia, o impulso inovador, em contraponto à preservação de sólidos e enraizados princípios indicando e </w:t>
      </w:r>
    </w:p>
    <w:p>
      <w:pPr>
        <w:pStyle w:val="Recuodecorpodetexto2"/>
        <w:shd w:fill="FFFFFF" w:val="clear"/>
        <w:spacing w:lineRule="auto" w:line="360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firstLine="14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direcionando seu rumo. Mesmo incessantemente dedicado à conquista de um espaço de destaque no mercado de capitais, Eduardo manteve o vínculo com a Fazenda Santana, herdada pela avó Laura, por sua mãe, Maria Antonieta, e pelas tias, após a morte de Cid Castro Prado. Com a morte da avó Laura, porém, 75% da Fazenda foi doada à Federação das Entidades Assistenciais de Campinas (FEAC), tendo as filhas de d. Laura ficado apenas com 25% da propriedade. Eduardo iniciou o processo de modernização da Bovespa e criou a Bolsa de Mercadorias &amp; Futuros (BM&amp;F) como uma bolsa aberta e avançada, numa época em pouco se acreditava em mercados futuros no Brasil.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Solicitamos, portanto a aprovação do presente projeto pelos nobres companheiros.</w:t>
      </w:r>
      <w:r>
        <w:rPr>
          <w:b/>
          <w:szCs w:val="24"/>
        </w:rPr>
        <w:t xml:space="preserve">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Valinhos, aos 24 de janeiro de 2011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ereador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Decreto Legislativo nº                     /1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708" w:leader="none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RETO LEGISLATIVO Nº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Cidadão Honorári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Valinhos ao Sr. Eduardo da Rocha Azeve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ulo Roberto Montero, Presidente da Câmara Municipal de Valinhos, nos termos do projeto de Decreto Legislativo nº             , aprovado em sessão d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 - É concedido o Titulo de Cidadão Honorário de Valinhos ao Sr. Eduardo da Rocha Azev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ulo Roberto Montero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Indent"/>
        <w:shd w:fill="FFFFFF" w:val="clear"/>
        <w:spacing w:lineRule="auto" w:line="360"/>
        <w:ind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86183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3344986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2:00Z</dcterms:created>
  <dc:creator>adrianam</dc:creator>
  <dc:description/>
  <cp:keywords/>
  <dc:language>en-US</dc:language>
  <cp:lastModifiedBy>adrianam</cp:lastModifiedBy>
  <cp:lastPrinted>2008-05-14T08:22:00Z</cp:lastPrinted>
  <dcterms:modified xsi:type="dcterms:W3CDTF">2011-01-24T17:38:00Z</dcterms:modified>
  <cp:revision>4</cp:revision>
  <dc:subject/>
  <dc:title>DO GABINETE DO PRESIDENTE</dc:title>
</cp:coreProperties>
</file>