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3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o acumulo de lixo no canteiro da Rua Vitor Antonio Capovila no Bairro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