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rojeto de Decreto Legislativo n° 03/11 – Processo nº 29/201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/>
          <w:bCs/>
          <w:sz w:val="24"/>
          <w:szCs w:val="24"/>
        </w:rPr>
        <w:t xml:space="preserve"> nº 03, de 12 de abril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2835" w:hanging="0"/>
        <w:rPr>
          <w:rFonts w:cs="Arial"/>
          <w:szCs w:val="24"/>
        </w:rPr>
      </w:pPr>
      <w:r>
        <w:rPr>
          <w:rFonts w:cs="Arial"/>
          <w:szCs w:val="24"/>
        </w:rPr>
        <w:t>Concede o Título de Cidadã Honorária de Valinhos a Professora Maria Ignez Osti Mendes da Silva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ulo Roberto Montero</w:t>
      </w:r>
      <w:r>
        <w:rPr>
          <w:rFonts w:cs="Arial" w:ascii="Arial" w:hAnsi="Arial"/>
        </w:rPr>
        <w:t>, Presidente da Câmara Municipal de Valinhos, nos termos do projeto de Decreto Legislativo n° 03/11,         aprovado por unanimidade em sessão de 12 de abril de 2011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É concedido o Título de Cidadã Honorária de Valinhos a Professora Maria Ignez Osti Mendes da silva, pelos relevantes serviços prestados a Educação e Cultura no Município de Valinh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alinho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s 12 de abril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Decreto Legislativo nº 03/2011 – Proc. nº 029/2011)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ernando Luiz de Andrade D´Ávil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Diretor do Dep. de Expediente e Protocol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ind w:left="0" w:firstLine="283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0:00Z</dcterms:created>
  <dc:creator>fernandof</dc:creator>
  <dc:description/>
  <cp:keywords/>
  <dc:language>en-US</dc:language>
  <cp:lastModifiedBy>Raquel</cp:lastModifiedBy>
  <cp:lastPrinted>2011-01-28T10:49:00Z</cp:lastPrinted>
  <dcterms:modified xsi:type="dcterms:W3CDTF">2011-04-13T14:23:00Z</dcterms:modified>
  <cp:revision>9</cp:revision>
  <dc:subject/>
  <dc:title>Projeto de Decreto Legislativo nº                    /2011</dc:title>
</cp:coreProperties>
</file>