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Decreto Legislativo nº 11/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ecreto Legislativo n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Outorga o Título de Cidadão Honorário de Valinhos a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enhor Fernando Luiz de Andrade D´Ávi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Paulo Roberto Montero</w:t>
      </w:r>
      <w:r>
        <w:rPr>
          <w:rFonts w:cs="Arial" w:ascii="Arial" w:hAnsi="Arial"/>
          <w:sz w:val="28"/>
          <w:szCs w:val="28"/>
        </w:rPr>
        <w:t xml:space="preserve">, Presidente da Câmara Municipal de Valinhos, nos termos do Projeto de Decreto Legislativo nº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/2011, aprovado ....................... em sessão realizada aos 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Art. 1º.  </w:t>
      </w:r>
      <w:r>
        <w:rPr>
          <w:rFonts w:cs="Arial" w:ascii="Arial" w:hAnsi="Arial"/>
          <w:sz w:val="28"/>
          <w:szCs w:val="28"/>
        </w:rPr>
        <w:t xml:space="preserve">É outorgado ao Senhor Fernando Luiz de Andrade D´Ávila o Título de Cidadão Honorário de Valinhos em reconhecimento aos relevantes serviços prestados à Cidade, como jornalista, radialista e pelo excepcional desempenho de suas funções nesta Cas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Art. 2º.  </w:t>
      </w:r>
      <w:r>
        <w:rPr>
          <w:rFonts w:cs="Arial" w:ascii="Arial" w:hAnsi="Arial"/>
          <w:sz w:val="28"/>
          <w:szCs w:val="28"/>
        </w:rPr>
        <w:t xml:space="preserve">Este Decreto entra em vigor nesta dat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( seguem assinaturas de Mesa )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1-04-29T17:45:00Z</dcterms:modified>
  <cp:revision>8</cp:revision>
  <dc:subject/>
  <dc:title/>
</cp:coreProperties>
</file>