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 xml:space="preserve">            Os vereadores Clayton Roberto Machado e Paulo Roberto Montero apresentam nos termos regimentais, para apreciação e votação da Casa, o incluso projeto de Decreto Legislativo que concede o </w:t>
      </w:r>
      <w:r>
        <w:rPr>
          <w:rFonts w:cs="Arial" w:ascii="Arial" w:hAnsi="Arial"/>
          <w:b/>
          <w:bCs/>
          <w:sz w:val="24"/>
          <w:szCs w:val="24"/>
        </w:rPr>
        <w:t xml:space="preserve">Título de Cidadão Honorário de Valinhos ao radialista José Sebastião Ribeiro dos Santos, carinhosamente Dunga Santos, </w:t>
      </w:r>
      <w:r>
        <w:rPr>
          <w:rFonts w:cs="Arial" w:ascii="Arial" w:hAnsi="Arial"/>
          <w:sz w:val="24"/>
          <w:szCs w:val="24"/>
        </w:rPr>
        <w:t xml:space="preserve">pelos relevantes serviços prestados à sociedade valinhens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tural da vizinha cidade de Vinhedo onde nasceu em 9 de junho de 1947,  José Sebastião Ribeiro dos Santos tem uma vida toda dedicada à Valinhos, especialmente na área radiofônica quer como voluntário da Rádio Valinhos 105,9, quer através do seu programa Destaques pela Rádio Brasil Jovem Pan.   Filho do também radialista Rubens Ribeiro dos Santos criador do programa Valinhos na Rádio Brasil que fez enorme sucesso na década de 60 e de dona Clara Rodi dos Santos,  Dunga  tem ainda duas irmãs: Elizabeth e Clara Lúc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ado com a sra. Maria de Lourdes,  Dunga Santos tem dois filhos:  Ana Claudia e  José  Ruben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a vida pública Dunga Santos iniciou suas atividades em 1968 com o prefeito Vicente José Marchiori. Trabalhou ainda com os prefeitos Luiz Bissoto, Moysés Abujadi e Vitório Humberto Antoniazzi, ocupando várias funções, entre elas de Chefe do Gabinete e Secretário de Esportes.  Durante vários anos presidiu a Comissão Organizadora da Festa do Figo, além de implantar e presidir a Comissão de Esportes e o Conselho Municipal de Turismo do Municípi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 iniciativa privada e empresarial Dunga Santos trabalhou na empresa Rigesa e montou a empresa Exact Seleção de Pessoal juntamente com o sr. João Lanaro,  empresa esta hoje  comandada pelo seu filho José  Ruben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Como radialista Dunga Santos além de divulgar Valinhos desde 1975, quando iniciou o Programa Destaques pela Rádio Brasil, sendo um dos fundadores da Rádio Comunitária, onde trabalha voluntariamente com um programa diário. Dunga Santo também foi um dos fundadores do Recanto dos  Velhinhos,  APAE e da Escola de Samba Arco Iri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om intensa participação comunitária, Dunga Santos tem intensa participação no Clube de Mães ao lado de sua esposa Maria de Lourdes e na  comunidade católica através das Paróquias de São Sebastião e São Cristóvão, participando da  Equipe de Casais com São José e  de Nossa  Senhor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Na década de 70 realizou inúmeras gincanas em favor da APAE e Casa da Criança, além de outras  entidades  assistenciai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elo seu trabalho radiofônico e assistencial e humanístico é que solicitamos o apoio dos nobres companheiros para a presente homenagem ao radialista Dunga Santos  com a entrega do Título de Cidadão Honorário de Valin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Valinhos, aos 29 de abril de 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Clayton Roberto Machado </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Vere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ulo Roberto Monte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rojeto de Decreto Legislativo nº                 /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ind w:firstLine="708"/>
        <w:rPr>
          <w:rFonts w:cs="Arial"/>
          <w:szCs w:val="24"/>
        </w:rPr>
      </w:pPr>
      <w:r>
        <w:rPr>
          <w:rFonts w:cs="Arial"/>
          <w:szCs w:val="24"/>
        </w:rPr>
        <w:t>DECRETO LEGISLATIVO Nº</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ede o Título de Cidadão Honorário</w:t>
      </w:r>
    </w:p>
    <w:p>
      <w:pPr>
        <w:pStyle w:val="Normal"/>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 Valinhos ao Radialista  Dunga Santos </w:t>
      </w:r>
    </w:p>
    <w:p>
      <w:pPr>
        <w:pStyle w:val="Normal"/>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osé Sebastião Ribeiro dos Santos </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Paulo Roberto Montero, Presidente da Câmara Municipal de Valinhos, nos termos do projeto de Decreto Legislativo nº             /11, aprovado em sessão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CR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Artigo 1º - É concedido o Titulo de Cidadão Honorário de Valinhos ao radialista Dunga Santos – José Sebastião Ribeiro dos Santos, pelos relevantes serviços prestados à comunidade valinhens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go 2º - Este Decreto Legislativo entrará em vigor nesta da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âmara Municipal de Valinhos,</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4"/>
    </w:rPr>
  </w:style>
  <w:style w:type="character" w:styleId="Fontepargpadro">
    <w:name w:val="Fonte parág. padrão"/>
    <w:qFormat/>
    <w:rPr/>
  </w:style>
  <w:style w:type="character" w:styleId="Ttulo3Char">
    <w:name w:val="Título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5-04T13:23:00Z</dcterms:modified>
  <cp:revision>8</cp:revision>
  <dc:subject/>
  <dc:title/>
</cp:coreProperties>
</file>