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to de Decreto Legislativo nº 19/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ecreto Legislativo nº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prova as contas do Executivo Municipal relativ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ao ano de 2009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ulo Roberto Montero</w:t>
      </w:r>
      <w:r>
        <w:rPr>
          <w:rFonts w:cs="Arial" w:ascii="Arial" w:hAnsi="Arial"/>
          <w:sz w:val="22"/>
          <w:szCs w:val="22"/>
        </w:rPr>
        <w:t xml:space="preserve">, Presidente da Câmara Municipal de Valinhos, no uso de suas atribuições legais e nos termos do Projeto de Decreto Legislativo nº 19/11, aprovado por unanimidade em sessão de 22 de novembro de 2011, 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São aprovadas as contas da Prefeitura Municipal de Valinhos, nos termos da decisão do Tribunal de Contas do Estado de São Paulo, Processo TC 186/026/09, relativas ao exercício de 2009 (dois mil e nove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>. Este Decreto Legislativo entrará em vigor nesta da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Valinhos,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22 de novembro de 201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João Moysés Abujadi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Clayton Roberto Machad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2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ilson Luiz mathedi</cp:lastModifiedBy>
  <dcterms:modified xsi:type="dcterms:W3CDTF">2011-11-23T11:58:00Z</dcterms:modified>
  <cp:revision>8</cp:revision>
  <dc:subject/>
  <dc:title/>
</cp:coreProperties>
</file>