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17 de outubro de 2011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nhores Vereadores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forme já decidido em reunião das bancadas, apresento para apreciação em Plenário o Projeto de Decreto Legislativo nº       /2011, que  “Concede Diplomas de Honra ao Mérito aos profissionais da Educação” que se destacaram nas atividades deste ano na difícil tarefa e arte de ensinar e educar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e acordo com o que foi acordado, cada Vereador escolheu seu profissional a ser homenageado, cabendo a Secretaria de Educação indicar um professor a receber a honraria desta Casa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sperando merecer o apoio para aprovação urgente deste projeto, apresento minhas cordiais saudações.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ourivaldo Messias de Oliveir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, e. e. </w:t>
        <w:tab/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         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cede Diploma de Honra ao Mérito a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fissionais de educação q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/>
      </w:pP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>, Presidente, em exercício,  da Câmara Municipal de Valinhos, no uso das atribuições de seu cargo e em comemoração do Dia Municipal do Trabalhador da Educação, Lei Municipal nº 4612 de 20 de outubro de 2010 e nos termos do Projeto de Decreto Legislativo nº......../2011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>São concedidos DIPLOMAS DE HONRA AO MÉRITO, pelos relevantes serviços prestados à educação e a comunidade, aos seguintes profissionais da educ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Débora Regina Belinazzo de Moraes Barbosa</w:t>
      </w:r>
      <w:r>
        <w:rPr>
          <w:rFonts w:cs="Arial" w:ascii="Arial" w:hAnsi="Arial"/>
          <w:sz w:val="24"/>
          <w:szCs w:val="24"/>
        </w:rPr>
        <w:t>, Coordenadora da EMEB Tio Pedro e da EMEB Jardim Universo – Patrono Vereador José Henrique Con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Edivaldo Fernandes da Silva</w:t>
      </w:r>
      <w:r>
        <w:rPr>
          <w:rFonts w:cs="Arial" w:ascii="Arial" w:hAnsi="Arial"/>
          <w:sz w:val="24"/>
          <w:szCs w:val="24"/>
        </w:rPr>
        <w:t>, Diretor da EMEB Marli Aparecida Borelli Bonetto – Patrono Vereadora Dalva Dias da Silva Ber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Flávia Blazutti Elias</w:t>
      </w:r>
      <w:r>
        <w:rPr>
          <w:rFonts w:cs="Arial" w:ascii="Arial" w:hAnsi="Arial"/>
          <w:sz w:val="24"/>
          <w:szCs w:val="24"/>
        </w:rPr>
        <w:t>, Diretora da EMEB Cecília Meirelles – Patrono Vereador Antonio Soares Gomes Filho (Tunic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Ivani Aparecida Guaiume</w:t>
      </w:r>
      <w:r>
        <w:rPr>
          <w:rFonts w:cs="Arial" w:ascii="Arial" w:hAnsi="Arial"/>
          <w:sz w:val="24"/>
          <w:szCs w:val="24"/>
        </w:rPr>
        <w:t>, professora na EMEB Dom Agnelo Rossi – Patrono Secretaria da Educação do Municíp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Janete Maria Fiorin Ferreira dos Santos</w:t>
      </w:r>
      <w:r>
        <w:rPr>
          <w:rFonts w:cs="Arial" w:ascii="Arial" w:hAnsi="Arial"/>
          <w:sz w:val="24"/>
          <w:szCs w:val="24"/>
        </w:rPr>
        <w:t xml:space="preserve">, Coordenadora, aposentada, do SESI 389 – Patrono Vereador Paulo Roberto Monter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ia Angélica Ramos Cabrera</w:t>
      </w:r>
      <w:r>
        <w:rPr>
          <w:rFonts w:cs="Arial" w:ascii="Arial" w:hAnsi="Arial"/>
          <w:sz w:val="24"/>
          <w:szCs w:val="24"/>
        </w:rPr>
        <w:t>, Diretora da EMEB Dom Agnello Rossi – Patrono Vereador Lourivaldo Messias de Oliveir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ecreto Legislativo nº         /2011)                      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ia Inês Sparrapan Muniz</w:t>
      </w:r>
      <w:r>
        <w:rPr>
          <w:rFonts w:cs="Arial" w:ascii="Arial" w:hAnsi="Arial"/>
          <w:sz w:val="24"/>
          <w:szCs w:val="24"/>
        </w:rPr>
        <w:t>, ex-Secretária Municipal da Secretaria Municipal da Educação – Patrono Vereador João Moysés Abujad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ia Aparecida Fratta</w:t>
      </w:r>
      <w:r>
        <w:rPr>
          <w:rFonts w:cs="Arial" w:ascii="Arial" w:hAnsi="Arial"/>
          <w:sz w:val="24"/>
          <w:szCs w:val="24"/>
        </w:rPr>
        <w:t>, Coordenadora da E. E. Jardim São Marcos – Patrono Vereador José Aparecido Agui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arta Leardini Gonzaga</w:t>
      </w:r>
      <w:r>
        <w:rPr>
          <w:rFonts w:cs="Arial" w:ascii="Arial" w:hAnsi="Arial"/>
          <w:sz w:val="24"/>
          <w:szCs w:val="24"/>
        </w:rPr>
        <w:t xml:space="preserve">, Diretora do SESI 299 – Patrono Vereador Clayton Roberto Machad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Mônica de Almeida Julio Onisto</w:t>
      </w:r>
      <w:r>
        <w:rPr>
          <w:rFonts w:cs="Arial" w:ascii="Arial" w:hAnsi="Arial"/>
          <w:sz w:val="24"/>
          <w:szCs w:val="24"/>
        </w:rPr>
        <w:t>, Coordenadora da EMEB Marli Aparecida Borelli Bazetto – Patrono Vereador Egivan Lobo Corre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Nivaldo Francisco Neves</w:t>
      </w:r>
      <w:r>
        <w:rPr>
          <w:rFonts w:cs="Arial" w:ascii="Arial" w:hAnsi="Arial"/>
          <w:sz w:val="24"/>
          <w:szCs w:val="24"/>
        </w:rPr>
        <w:t xml:space="preserve">, professor do SESI 234 – Patrono Vereador Israel Scupenar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</w:t>
      </w:r>
      <w:r>
        <w:rPr>
          <w:rFonts w:cs="Arial" w:ascii="Arial" w:hAnsi="Arial"/>
          <w:b/>
          <w:sz w:val="24"/>
          <w:szCs w:val="24"/>
        </w:rPr>
        <w:t>Neuza Pugetti</w:t>
      </w:r>
      <w:r>
        <w:rPr>
          <w:rFonts w:cs="Arial" w:ascii="Arial" w:hAnsi="Arial"/>
          <w:sz w:val="24"/>
          <w:szCs w:val="24"/>
        </w:rPr>
        <w:t xml:space="preserve">, professora da E.E. Antonio Alves Aranha  – Patrono Vereador Fábio Aparecido Damasceno.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firstLine="14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s despesas com a execução do presente Decreto Legislativo correrão por conta de verbas próprias consignadas em Orçamento.</w:t>
      </w:r>
    </w:p>
    <w:p>
      <w:pPr>
        <w:pStyle w:val="Normal"/>
        <w:ind w:firstLine="2124"/>
        <w:rPr/>
      </w:pPr>
      <w:r>
        <w:rPr>
          <w:rFonts w:cs="Arial" w:ascii="Arial" w:hAnsi="Arial"/>
          <w:b/>
          <w:sz w:val="24"/>
          <w:szCs w:val="24"/>
        </w:rPr>
        <w:t xml:space="preserve">Art. 3º.  – </w:t>
      </w:r>
      <w:r>
        <w:rPr>
          <w:rFonts w:cs="Arial" w:ascii="Arial" w:hAnsi="Arial"/>
          <w:sz w:val="24"/>
          <w:szCs w:val="24"/>
        </w:rPr>
        <w:t xml:space="preserve">Esta Decreto Legislativo entra em vigor nesta data.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e Valinhos,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 Mesa )</w:t>
        <w:tab/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0-20T11:39:00Z</dcterms:modified>
  <cp:revision>13</cp:revision>
  <dc:subject/>
  <dc:title/>
</cp:coreProperties>
</file>