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/>
      </w:pPr>
      <w:r>
        <w:rPr>
          <w:sz w:val="24"/>
        </w:rPr>
        <w:t xml:space="preserve">Do Projeto de Decreto Legislativo nº 18/11 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RETO LEGISLATIVO Nº 20 DE 18 DE OUTUBRO 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 2011.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cede Diploma de Honra ao Mérito aos Profissionais de </w:t>
        <w:tab/>
        <w:tab/>
        <w:tab/>
        <w:t>Educação na forma que específica.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URIVALDO MESSIAS DE OLIVEIRA,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residente, em exercício, da Câmara Municipal de Valinhos, </w:t>
      </w:r>
      <w:r>
        <w:rPr>
          <w:rFonts w:cs="Arial" w:ascii="Arial" w:hAnsi="Arial"/>
          <w:sz w:val="24"/>
          <w:szCs w:val="24"/>
        </w:rPr>
        <w:t>no uso das atribuições de seu cargo e em comemoração ao Dia Municipal do Trabalhador da Educação, Lei Municipal nº 4612 de 20 de outubro de 2010 e nos termos do Projeto de Decreto Legislativo nº 18/2011,</w:t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left="2124" w:firstLine="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>São concedidos DIPLOMAS DE HONRA AO MÉRITO, pelos relevantes serviços prestados à educação e à comunidade, aos seguintes profissionais da educ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Débora Regina Belinazzo de Moraes Barbosa</w:t>
      </w:r>
      <w:r>
        <w:rPr>
          <w:rFonts w:cs="Arial" w:ascii="Arial" w:hAnsi="Arial"/>
          <w:sz w:val="24"/>
          <w:szCs w:val="24"/>
        </w:rPr>
        <w:t>, Coordenadora da EMEB Tio Pedro e da EMEB Jardim Universo – Patrono Vereador José Henrique Con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Edivaldo Fernandes da Silva</w:t>
      </w:r>
      <w:r>
        <w:rPr>
          <w:rFonts w:cs="Arial" w:ascii="Arial" w:hAnsi="Arial"/>
          <w:sz w:val="24"/>
          <w:szCs w:val="24"/>
        </w:rPr>
        <w:t>, Diretor da EMEB Marli Aparecida Borelli Bazetto – Patrono Vereadora Dalva Dias da Silva Ber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Flávia Blazutti Elias</w:t>
      </w:r>
      <w:r>
        <w:rPr>
          <w:rFonts w:cs="Arial" w:ascii="Arial" w:hAnsi="Arial"/>
          <w:sz w:val="24"/>
          <w:szCs w:val="24"/>
        </w:rPr>
        <w:t>, Diretora da EMEB Cecília Meirelles – Patrono Vereador Antonio Soares Gomes Filho (Tunic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Ivani Aparecida Guaiume</w:t>
      </w:r>
      <w:r>
        <w:rPr>
          <w:rFonts w:cs="Arial" w:ascii="Arial" w:hAnsi="Arial"/>
          <w:sz w:val="24"/>
          <w:szCs w:val="24"/>
        </w:rPr>
        <w:t>, professora na EMEB Dom Agnelo Rossi – Patrono Secretaria da Educação do Municípi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Janete Maria Fiorin Ferreira dos Santos</w:t>
      </w:r>
      <w:r>
        <w:rPr>
          <w:rFonts w:cs="Arial" w:ascii="Arial" w:hAnsi="Arial"/>
          <w:sz w:val="24"/>
          <w:szCs w:val="24"/>
        </w:rPr>
        <w:t xml:space="preserve">, Coordenadora, aposentada, do SESI 389 – Patrono Vereador Paulo Roberto Monter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ia Angélica Ramos Cabrera</w:t>
      </w:r>
      <w:r>
        <w:rPr>
          <w:rFonts w:cs="Arial" w:ascii="Arial" w:hAnsi="Arial"/>
          <w:sz w:val="24"/>
          <w:szCs w:val="24"/>
        </w:rPr>
        <w:t>, Diretora da EMEB Dom Agnello Rossi – Patrono Vereador Lourivaldo Messias de Oliveir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 Decreto Legislativo nº 20 /2011)                                               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ia Inês Sparrapan Muniz</w:t>
      </w:r>
      <w:r>
        <w:rPr>
          <w:rFonts w:cs="Arial" w:ascii="Arial" w:hAnsi="Arial"/>
          <w:sz w:val="24"/>
          <w:szCs w:val="24"/>
        </w:rPr>
        <w:t>, ex-Secretária Municipal da Secretaria Municipal da Educação – Patrono Vereador João Moysés Abujad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ia Aparecida Fratta</w:t>
      </w:r>
      <w:r>
        <w:rPr>
          <w:rFonts w:cs="Arial" w:ascii="Arial" w:hAnsi="Arial"/>
          <w:sz w:val="24"/>
          <w:szCs w:val="24"/>
        </w:rPr>
        <w:t>, Coordenadora da E. E. Jardim São Marcos – Patrono Vereador José Aparecido Aguia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ta Leardini Gonzaga</w:t>
      </w:r>
      <w:r>
        <w:rPr>
          <w:rFonts w:cs="Arial" w:ascii="Arial" w:hAnsi="Arial"/>
          <w:sz w:val="24"/>
          <w:szCs w:val="24"/>
        </w:rPr>
        <w:t xml:space="preserve">, Diretora do SESI 299 – Patrono Vereador Clayton Roberto Machad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ônica de Almeida Julio Onisto</w:t>
      </w:r>
      <w:r>
        <w:rPr>
          <w:rFonts w:cs="Arial" w:ascii="Arial" w:hAnsi="Arial"/>
          <w:sz w:val="24"/>
          <w:szCs w:val="24"/>
        </w:rPr>
        <w:t>, Coordenadora da EMEB Marli Aparecida Borelli Bazetto – Patrono Vereador Egivan Lobo Corre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Nivaldo Francisco Neves</w:t>
      </w:r>
      <w:r>
        <w:rPr>
          <w:rFonts w:cs="Arial" w:ascii="Arial" w:hAnsi="Arial"/>
          <w:sz w:val="24"/>
          <w:szCs w:val="24"/>
        </w:rPr>
        <w:t xml:space="preserve">, professor do SESI 234 – Patrono Vereador Israel Scupenar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Neuza Pugetti</w:t>
      </w:r>
      <w:r>
        <w:rPr>
          <w:rFonts w:cs="Arial" w:ascii="Arial" w:hAnsi="Arial"/>
          <w:sz w:val="24"/>
          <w:szCs w:val="24"/>
        </w:rPr>
        <w:t xml:space="preserve">, professora da E.E. Antonio Alves Aranha  – Patrono Vereador Fábio Aparecido Damasceno.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As despesas com a execução do presente Decreto Legislativo correrão por conta de verbas próprias consignadas em Orçament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 – </w:t>
      </w:r>
      <w:r>
        <w:rPr>
          <w:rFonts w:cs="Arial" w:ascii="Arial" w:hAnsi="Arial"/>
          <w:sz w:val="24"/>
          <w:szCs w:val="24"/>
        </w:rPr>
        <w:t xml:space="preserve">Este Decreto Legislativo entra em vigor nesta data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18 de outu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ourivaldo Messias de Oliveira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sidente, em exercíc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Clayton Roberto Machado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1º Secretário – Ad Hoc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Fábio Aparecido Damasceno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º Secretário – Ad Hoc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ind w:left="11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</w:rPr>
        <w:t>Renato Fussi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Diretor do Dep. de Expediente e Protoc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cp:lastPrinted>2011-10-19T13:19:00Z</cp:lastPrinted>
  <dcterms:modified xsi:type="dcterms:W3CDTF">2011-10-20T11:35:00Z</dcterms:modified>
  <cp:revision>18</cp:revision>
  <dc:subject/>
  <dc:title/>
</cp:coreProperties>
</file>