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szCs w:val="24"/>
        </w:rPr>
        <w:t>A vereadora Dalva Berto, encaminha para a devida apreciação e aprovação do nobre plenário o incluso projeto de decreto legislativo que “</w:t>
      </w:r>
      <w:r>
        <w:rPr>
          <w:rFonts w:cs="Arial"/>
          <w:b/>
          <w:i/>
          <w:szCs w:val="24"/>
        </w:rPr>
        <w:t>Concede Título de Cidadão Benemérito ao Dr. Mauro Barbosa.”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  <w:t>Justificativa: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b/>
          <w:i/>
          <w:szCs w:val="24"/>
        </w:rPr>
        <w:tab/>
      </w:r>
      <w:r>
        <w:rPr>
          <w:rFonts w:cs="Arial"/>
          <w:szCs w:val="24"/>
        </w:rPr>
        <w:t xml:space="preserve"> Dr. Mauro Barbosa graduou-se em Ciências Jurídicas e Sociais pela Pontifica Universidade Católica de Campinas – PUCAMP, em 14 de janeiro de 1965, Inscrito na O.A.B. – seção de São Paulo sob nº 18.873, em data de 26/09/1.967,  sendo advogado militante há 45 anos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stabelecido em prédio próprio desde 1974, à rua Sete de Setembro, nº 229 – 1º andar – conjunto 01, centro, na cidade de Valinhos/SP., e conhecido de todos os valinhenses, também exerceu o cargo de Chefe de Gabinete no governo municipal de Jerônymo Alves Corrêa, nos períodos de 1.957 e 1.958 e após, 1.963 a 1.966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também Vereador junto à esta Casa de Leis,  na  legislatura de 1.977 a 1.982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Foi Secretário dos Assuntos Jurídicos e Cidadania da Prefeitura Municipal de Valinhos – período de 2.005 a 2.008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 xml:space="preserve">Tem curso de extensão universitária em Direito Tributário e cursos de especializações em </w:t>
      </w:r>
      <w:r>
        <w:rPr>
          <w:rFonts w:cs="Arial"/>
          <w:b/>
          <w:szCs w:val="24"/>
        </w:rPr>
        <w:t>Direito Processual Civil, Direito Civil, Direito Comercial, Tributário, Financeiro, Imobiliário, Administrativo, Previdenciário e Constitucional</w:t>
      </w:r>
      <w:r>
        <w:rPr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articipou de inúmeros congressos, seminários e outros cursos análogos, sempre dentro dos ramos do direito civil, processual civil, comercial, tributário, previdenciário e constitucional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Com sólida formação jurídica Dr. Mauro Barbosa é o advogado mais antigo da cidade e tem uma trajetória transparente e coroada de sucesso, gozando de prestígio junto aos servidores do Poder Judiciário, junto à classe dos advogados e à toda a sociedade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color w:val="090909"/>
          <w:szCs w:val="24"/>
        </w:rPr>
        <w:tab/>
        <w:t>A advocacia de Dr. Mauro Barbosa sobressaia-se respeitosa perante a sociedade, porque o profissional sempre esteve, amalgamado de dotes técnicos, dirigidos à defesa dos clientes e ao cumprimento do mandato, e do espírito elevado de protetor dos valores necessários à edificação de uma sociedade justa, fraterna e igualitária.</w:t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szCs w:val="24"/>
        </w:rPr>
        <w:tab/>
        <w:t xml:space="preserve">Por todos esses atributos e sendo o decano da cidade, ao aproximar-se o dia 11 de agosto, data em que se comemora a criação dos cursos jurídicos no Brasil, conto com o apoio dos demais pares desta Casa de Leis para a devida apreciação e aprovação para que seja concedido </w:t>
      </w:r>
      <w:r>
        <w:rPr>
          <w:rFonts w:cs="Arial"/>
          <w:b/>
          <w:i/>
          <w:szCs w:val="24"/>
        </w:rPr>
        <w:t>Diploma de Cidadão Benemérito ao Dr. Mauro Barbosa.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Valinhos aos 02 de agosto de 2012.</w:t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LVA BERTO</w:t>
      </w:r>
    </w:p>
    <w:p>
      <w:pPr>
        <w:pStyle w:val="Normal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A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Normal"/>
        <w:spacing w:lineRule="auto" w:line="360"/>
        <w:ind w:left="2552" w:firstLine="3"/>
        <w:jc w:val="both"/>
        <w:rPr>
          <w:rFonts w:cs="Arial"/>
          <w:b/>
          <w:b/>
          <w:szCs w:val="24"/>
        </w:rPr>
      </w:pPr>
      <w:bookmarkStart w:id="0" w:name="_GoBack"/>
      <w:bookmarkEnd w:id="0"/>
      <w:r>
        <w:rPr>
          <w:rFonts w:cs="Arial"/>
          <w:b/>
          <w:szCs w:val="24"/>
        </w:rPr>
        <w:t>DECRETO LEGISLATIVO N.º ______/2012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i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2835" w:leader="none"/>
        </w:tabs>
        <w:ind w:left="2552" w:hanging="2552"/>
        <w:jc w:val="both"/>
        <w:rPr>
          <w:rFonts w:cs="Arial"/>
          <w:b/>
          <w:b/>
          <w:i/>
          <w:i/>
          <w:szCs w:val="24"/>
        </w:rPr>
      </w:pPr>
      <w:r>
        <w:rPr>
          <w:rFonts w:cs="Arial"/>
          <w:b/>
          <w:szCs w:val="24"/>
        </w:rPr>
        <w:tab/>
        <w:t xml:space="preserve">Concede </w:t>
      </w:r>
      <w:r>
        <w:rPr>
          <w:rFonts w:cs="Arial"/>
          <w:b/>
          <w:i/>
          <w:szCs w:val="24"/>
        </w:rPr>
        <w:t>Título de Cidadão Benemérito ao Dr. Mauro Barbosa.</w:t>
      </w:r>
    </w:p>
    <w:p>
      <w:pPr>
        <w:pStyle w:val="Normal"/>
        <w:spacing w:lineRule="auto" w:line="360"/>
        <w:ind w:left="2552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2549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Paulo Roberto Montero, </w:t>
      </w:r>
      <w:r>
        <w:rPr>
          <w:rFonts w:cs="Arial"/>
          <w:szCs w:val="24"/>
        </w:rPr>
        <w:t>Presidente da Câmara Municipal de Valinhos, no uso das atribuições que lhe são conferidas pelo inciso XVIII, do artigo 9º, da Lei Orgânica do Município e nos termos do Projeto de Decreto Legislativo ___, aprovado ________, em sessão realizada ____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20 ___,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698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701" w:leader="none"/>
          <w:tab w:val="left" w:pos="2835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        </w:t>
      </w:r>
      <w:r>
        <w:rPr>
          <w:rFonts w:cs="Arial"/>
          <w:szCs w:val="24"/>
        </w:rPr>
        <w:tab/>
        <w:tab/>
        <w:t xml:space="preserve">Art. 1º. É concedido o Título de Cidadão Benemérito de Valinhos ao Advogado </w:t>
      </w:r>
      <w:r>
        <w:rPr>
          <w:rFonts w:cs="Arial"/>
          <w:i/>
          <w:szCs w:val="24"/>
        </w:rPr>
        <w:t>Dr. Mauro Barbosa</w:t>
      </w:r>
      <w:r>
        <w:rPr>
          <w:rFonts w:cs="Arial"/>
          <w:b/>
          <w:i/>
          <w:szCs w:val="24"/>
        </w:rPr>
        <w:t xml:space="preserve"> </w:t>
      </w:r>
      <w:r>
        <w:rPr>
          <w:rFonts w:cs="Arial"/>
          <w:i/>
          <w:szCs w:val="24"/>
        </w:rPr>
        <w:t xml:space="preserve">com </w:t>
      </w:r>
      <w:r>
        <w:rPr>
          <w:rFonts w:cs="Arial"/>
          <w:szCs w:val="24"/>
        </w:rPr>
        <w:t xml:space="preserve">uma trajetória transparente e coroada de sucesso, gozando de prestígio junto aos servidores do Poder Judiciário, junto à classe dos advogados e a toda a sociedade no Município. </w:t>
      </w:r>
    </w:p>
    <w:p>
      <w:pPr>
        <w:pStyle w:val="Normal"/>
        <w:spacing w:lineRule="auto" w:line="360"/>
        <w:ind w:left="851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2829"/>
        <w:jc w:val="both"/>
        <w:rPr>
          <w:rFonts w:cs="Arial"/>
          <w:szCs w:val="24"/>
        </w:rPr>
      </w:pPr>
      <w:r>
        <w:rPr>
          <w:rFonts w:cs="Arial"/>
          <w:szCs w:val="24"/>
        </w:rPr>
        <w:t>Art. 2º. Este Decreto Legislativo entrará em vigor nesta data.</w:t>
      </w:r>
    </w:p>
    <w:p>
      <w:pPr>
        <w:pStyle w:val="Normal"/>
        <w:spacing w:lineRule="auto" w:line="360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Normal"/>
        <w:spacing w:lineRule="auto" w:line="360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spacing w:lineRule="auto" w:line="360"/>
        <w:ind w:left="851" w:firstLine="197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851" w:firstLine="197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szCs w:val="24"/>
        </w:rPr>
        <w:tab/>
        <w:tab/>
        <w:tab/>
        <w:tab/>
      </w:r>
      <w:r>
        <w:rPr>
          <w:rFonts w:cs="Arial"/>
          <w:b/>
          <w:szCs w:val="24"/>
        </w:rPr>
        <w:t>Paulo Roberto Montero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Presiden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João Moysés Abujadi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1º Secretário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                               </w:t>
      </w:r>
    </w:p>
    <w:p>
      <w:pPr>
        <w:pStyle w:val="Normal"/>
        <w:spacing w:lineRule="auto" w:line="360"/>
        <w:ind w:left="1440" w:firstLine="7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ab/>
        <w:t>2º Secretário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 </w:t>
      </w:r>
      <w:r>
        <w:rPr>
          <w:rFonts w:cs="Arial"/>
          <w:b/>
          <w:bCs/>
          <w:iCs/>
          <w:szCs w:val="24"/>
        </w:rPr>
        <w:t xml:space="preserve">                </w:t>
      </w:r>
    </w:p>
    <w:p>
      <w:pPr>
        <w:pStyle w:val="Normal"/>
        <w:ind w:left="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  <w:r>
        <w:rPr>
          <w:rFonts w:cs="Arial"/>
          <w:szCs w:val="24"/>
        </w:rPr>
        <w:t xml:space="preserve">Liliana Alves Benatti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Diretora do Dep. do Expediente e Protocol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985" w:right="1134" w:gutter="0" w:header="0" w:top="1985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5a48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odapChar" w:customStyle="1">
    <w:name w:val="Rodapé Char"/>
    <w:basedOn w:val="DefaultParagraphFont"/>
    <w:link w:val="Footer"/>
    <w:qFormat/>
    <w:rsid w:val="00075a48"/>
    <w:rPr>
      <w:rFonts w:ascii="Arial" w:hAnsi="Arial" w:eastAsia="Times New Roman" w:cs="Times New Roman"/>
      <w:sz w:val="24"/>
      <w:szCs w:val="20"/>
      <w:lang w:val="pt-BR" w:eastAsia="pt-BR"/>
    </w:rPr>
  </w:style>
  <w:style w:type="character" w:styleId="Pagenumber">
    <w:name w:val="page number"/>
    <w:basedOn w:val="DefaultParagraphFont"/>
    <w:qFormat/>
    <w:rsid w:val="00075a4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rsid w:val="00075a4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4</Pages>
  <Words>563</Words>
  <Characters>3046</Characters>
  <CharactersWithSpaces>3602</CharactersWithSpaces>
  <Paragraphs>7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9:23:00Z</dcterms:created>
  <dc:creator>Lisandre</dc:creator>
  <dc:description/>
  <dc:language>en-US</dc:language>
  <cp:lastModifiedBy>Rafael</cp:lastModifiedBy>
  <cp:lastPrinted>2012-08-02T18:46:00Z</cp:lastPrinted>
  <dcterms:modified xsi:type="dcterms:W3CDTF">2012-08-02T19:5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