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Projeto Decreto Legislativo nº 03/13 – Proc. 628/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171" w:hanging="0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DECRETO LEGISLATIVO Nº 03 DE 19 DE MARÇO DE 2013. </w:t>
      </w:r>
    </w:p>
    <w:p>
      <w:pPr>
        <w:pStyle w:val="Normal"/>
        <w:spacing w:lineRule="auto" w:line="360"/>
        <w:ind w:right="-17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-17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24" w:firstLine="21"/>
        <w:rPr/>
      </w:pPr>
      <w:r>
        <w:rPr>
          <w:rFonts w:cs="Arial" w:ascii="Arial" w:hAnsi="Arial"/>
          <w:b/>
          <w:sz w:val="24"/>
          <w:szCs w:val="24"/>
        </w:rPr>
        <w:t xml:space="preserve">Declara suspensa a eficácia e a execução da Lei Municipal nº 3897/05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LOURIVALDO MESSIAS DE OLIVEIRA, </w:t>
      </w:r>
      <w:r>
        <w:rPr>
          <w:rFonts w:cs="Arial" w:ascii="Arial" w:hAnsi="Arial"/>
          <w:sz w:val="24"/>
          <w:szCs w:val="24"/>
        </w:rPr>
        <w:t xml:space="preserve">Presidente da Câmara Municipal de Valinhos, no uso das atribuições que lhe são conferidas por Lei e nos termos do Projeto de Decreto Legislativo nº 03/2013, aprovado por unanimidade em sessão de 19 de março de 2013,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DECRET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>Art. 1º</w:t>
      </w:r>
      <w:r>
        <w:rPr>
          <w:rFonts w:cs="Arial" w:ascii="Arial" w:hAnsi="Arial"/>
          <w:sz w:val="24"/>
          <w:szCs w:val="24"/>
        </w:rPr>
        <w:t xml:space="preserve"> - São suspensas e eficácia e a executoriedade da Lei Municipal nº 3897, de 11 de junho de 2005, que “Dispõe sobre o Programa de Desenvolvimento Econômico do Município de Valinhos – PRODEVAL, e dá outras providências”, bem como das leis nºs. 3618/05 e 4373/08, declaradas inconstitucionais pelo Tribunal de Justiça do Estado de São Paulo, por decisão irrecorrível, nos termos do Acórdão constante da Ação Direta de Inconstitucionalidade nº 0064093-55-2012.8.26.0000 – São Paulo, Voto nº 22.190, de 03 de outubro de 2012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(Decreto Legislativo nº  03/13)                                                                        Fl. 02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- Este Decreto Legislativo entra em vigor na data de sua publicação, retroagindo seus efeitos à data do referido acórd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âmara Municipal de Valinh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aos 19 de març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</w:t>
      </w:r>
    </w:p>
    <w:p>
      <w:pPr>
        <w:pStyle w:val="Normal"/>
        <w:spacing w:lineRule="auto" w:line="360"/>
        <w:ind w:right="-81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9" w:firstLine="1134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Presidente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José Osvaldo Cavalcante Beloni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1º Secretário</w:t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Paulo Roberto Montero</w:t>
      </w:r>
    </w:p>
    <w:p>
      <w:pPr>
        <w:pStyle w:val="Normal"/>
        <w:ind w:right="-7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2º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 xml:space="preserve">Publique-se, mediante afixação no local de costume. Enviado para publicação no Boletim Municipal nesta mesma dat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Diretor do Dep. Parlament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quel</cp:lastModifiedBy>
  <cp:lastPrinted>2013-03-20T10:13:00Z</cp:lastPrinted>
  <dcterms:modified xsi:type="dcterms:W3CDTF">2013-03-20T13:16:00Z</dcterms:modified>
  <cp:revision>13</cp:revision>
  <dc:subject/>
  <dc:title/>
</cp:coreProperties>
</file>