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aos 0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es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Os Vereadores Lourivaldo Messias de Oliveira e João Moysés Abujadi apresentam para apreciação da Casa o Projeto de Decreto Legislativo nº    /13, que </w:t>
      </w:r>
      <w:r>
        <w:rPr>
          <w:rFonts w:cs="Arial" w:ascii="Arial" w:hAnsi="Arial"/>
          <w:b/>
          <w:sz w:val="24"/>
          <w:szCs w:val="24"/>
        </w:rPr>
        <w:t>Outorga o Diploma de Mérito Cultural “Adoniran Barbosa” ao artista e professor Arnaldo Coh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om extensa biografia, em anex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mos propondo essa homenagem a um dos maiores pianistas brasileiros da atualidade, com nome e renome nacional e internacional e que construiu, ao longo de vitoriosa carreira, merecido lugar de destaque no cenário da música. Nosso homenageado está fixando residência em Valinhos onde possui parentes e grande número de amigos e admiradore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Esperamos que este nosso pedido seja acolhido pela Casa ainda no corrente semestre pelo que, antecipadamente, agradecem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>Ver. João Moysés Abuja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Lourivaldo Messias de Olivei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jeto de Decreto Legislativo nº 06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creto Legislativo nº 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29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orga Diploma de Mérito Cultural “Adoniran Barbosa” ao artista e Professor Arnaldo Coh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  <w:r>
        <w:rPr>
          <w:rFonts w:cs="Arial" w:ascii="Arial" w:hAnsi="Arial"/>
          <w:sz w:val="24"/>
          <w:szCs w:val="24"/>
        </w:rPr>
        <w:t>, Presidente da Câmara Municipal de Valinhos, no uso de suas atribuições legais, com base no Decreto Legislativo nº 19, de 23 de novembro de 2013 e de acordo com o Projeto de Decreto Legislativo nº.06/13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utorgado o Diploma de Mérito Cultural “Adoniran Barbosa” ao Senhor Arnaldo Cohen, como reconhecimento aos relevantes serviços prestados na área de cultura e das artes, levando ao mundo o nome do Brasil e de Valinhos, através da arte da música, como emérito pianista e por sua atuação como artista e professor na divulgação da música em todas suas form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c. Legislativo nº       /13)                                                         Fl. 0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rt. 2º.</w:t>
      </w:r>
      <w:r>
        <w:rPr>
          <w:rFonts w:cs="Arial" w:ascii="Arial" w:hAnsi="Arial"/>
          <w:sz w:val="24"/>
          <w:szCs w:val="24"/>
        </w:rPr>
        <w:t xml:space="preserve"> Este Decreto Legislativo entra em vigor nesta dat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Câmara Municipal de Valinhos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o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spacing w:lineRule="auto" w:line="360"/>
        <w:ind w:right="-8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right="-79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ind w:right="-79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ind w:right="-79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ind w:right="-79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3-05-07T18:34:00Z</dcterms:modified>
  <cp:revision>9</cp:revision>
  <dc:subject/>
  <dc:title/>
</cp:coreProperties>
</file>