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276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Considerando a utilização de espaço público pela ASSERUTIL, cedido pela Municipalidade nas dependências do Parque de Feiras e Exposições Monsenhor Bruno Nardini;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Considerando explanação do Presidente da Associação na Sessão Legislativa de 25.02.2014;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Considerando que as Entidades/Associações de filantropia são obrigadas a prestar suas contas de acordo com a Legislação do país;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O Vereador João Moysés Abujadi requer nos termos regimentais, após aprovação em plenário, seja encaminhado ao responsável legal da ASSERUTIL o seguinte pedido de informações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ind w:firstLine="198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 - Cópia da prestação de contas referente às despesas e receitas apuradas na realização da 64a. Festa do Figo e 19a. Expogoiaba realizada em 2013, devidamente assinada pelos responsáveis e profissional de contabilidade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ind w:firstLine="198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 </w:t>
      </w:r>
      <w:r>
        <w:rPr>
          <w:rFonts w:cs="Arial" w:ascii="Verdana" w:hAnsi="Verdana"/>
          <w:i/>
          <w:sz w:val="24"/>
          <w:szCs w:val="24"/>
        </w:rPr>
        <w:br w:type="textWrapping" w:clear="all"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ind w:firstLine="198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2 - Cópia da prestação de contas referente às despesas e receitas apuradas na realização da 65a. Festa do Figo e 20a. Expogoiaba realizada em 2014, devidamente assinada pelos responsáveis e profissional de contabilidade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ind w:firstLine="198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ind w:firstLine="1985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3 - Balancete Patrimonial e Demonstrativo de Receitas e Despesas referentes ao exercício de 2013 devidamente assinado pelos responsáveis legais e profissional de contabilidade.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solicita as informações, exercendo assim sua função de fiscalizador do emprego e uso dos espaços públicos do município, bem como a sua contrapartida em benefício da socie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7 de març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119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4:00Z</dcterms:created>
  <dc:creator>infonote</dc:creator>
  <dc:description/>
  <cp:keywords/>
  <dc:language>en-US</dc:language>
  <cp:lastModifiedBy>Rafael Leandro Pereira Da Silva</cp:lastModifiedBy>
  <cp:lastPrinted>2014-03-07T11:06:00Z</cp:lastPrinted>
  <dcterms:modified xsi:type="dcterms:W3CDTF">2014-03-10T14:24:00Z</dcterms:modified>
  <cp:revision>5</cp:revision>
  <dc:subject/>
  <dc:title>DO GABINETE DO PRESIDENTE</dc:title>
</cp:coreProperties>
</file>