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ao Senhor Anaurelino Borges Machado, carinhosamente conhecido como Nelo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 (União Brasil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ao Senhor Anaurelino Borges Machado, carinhosamente conhecido como Nelo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Senhor Anaurelino Borges Machado, carinhosamente conhecido como Nelo, faleceu dia 27 de maio de 2023, aos 70 (setenta) anos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5 de junh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847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847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816/2023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2:00Z</dcterms:created>
  <dc:creator>Otavio Augusto Scalon</dc:creator>
  <dc:description/>
  <dc:language>en-US</dc:language>
  <cp:lastModifiedBy>Flavia</cp:lastModifiedBy>
  <cp:lastPrinted>2023-06-05T09:27:00Z</cp:lastPrinted>
  <dcterms:modified xsi:type="dcterms:W3CDTF">2023-06-05T12:12:00Z</dcterms:modified>
  <cp:revision>2</cp:revision>
  <dc:subject/>
  <dc:title/>
</cp:coreProperties>
</file>