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279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>requer nos termos regimentais após a aprovação em plenário, que seja inserto nos anais da Casa, Voto de Louvor e Congratulações aos representantes da empresa TEC 3000 Learning do Brasil pela doação de 33 Tablets, da marca Sansung Galaxy, à Secretaria de Educação do Município de Valinhos e que serão utilizados pelos alunos da EMEB Professora Marli A. B. Bazett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</w:rPr>
        <w:tab/>
        <w:tab/>
        <w:tab/>
        <w:tab/>
        <w:t xml:space="preserve">A doação dos 33 tablets </w:t>
      </w:r>
      <w:r>
        <w:rPr>
          <w:rFonts w:cs="Century Gothic" w:ascii="Century Gothic" w:hAnsi="Century Gothic"/>
          <w:color w:val="000000"/>
          <w:szCs w:val="24"/>
        </w:rPr>
        <w:t>feita pel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 xml:space="preserve">TEC 3000 Learning do Brasil aconteceu no dia 8 de março na EMEB Professora Marli A. B. Bazetto. Em paralelo com a iniciativa, os estudantes da escola passaram a ter aulas de inglês no contraturno já na semana seguinte. O objetivo da iniciativa é utilizar a tecnologia para facilitar o ensino do idioma. As demais habilidades, que são a escrita e a leitura, bem como a oralidade e a gramática, serão desenvolvidas em sala de aula pela professora Gláucia Bianchin que já está capacitada a utilizar o software desenvolvido pela empresa. Para otimizar o processo, a empresa contratou dois profissionais que acompanharão os alunos. </w:t>
        <w:tab/>
        <w:tab/>
        <w:tab/>
        <w:tab/>
        <w:tab/>
        <w:t xml:space="preserve">Em entrevista ao jornal Terceira Visão, o diretor pedagógico da TEC 3000 Learning do Brasil, Demetrius Olivo, disse: “A empresa é corresponsável em garantir que os alunos aprendam e estejam plenamente satisfeitos com o nosso trabalho na educação e, pensando na excelência no ensino, resolvemos doar os tablets e contratar os monitores. Os pais poderão ficar tranqüilos, pois seus filhos estarão dentro da escola e terão, gratuitamente, um curso de inglês de primeiro mundo.”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Cs w:val="24"/>
        </w:rPr>
        <w:tab/>
        <w:tab/>
        <w:tab/>
        <w:t xml:space="preserve"> </w:t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 xml:space="preserve">aos representantes da empresa TEC 3000 Learning do Brasil </w:t>
      </w:r>
      <w:r>
        <w:rPr>
          <w:rFonts w:cs="Century Gothic" w:ascii="Century Gothic" w:hAnsi="Century Gothic"/>
        </w:rPr>
        <w:t>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7 de març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ereador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8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4-03-10T14:29:00Z</dcterms:modified>
  <cp:revision>5</cp:revision>
  <dc:subject/>
  <dc:title/>
</cp:coreProperties>
</file>