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fornecimento de medicamentos definido pelo Tribunal de Justiça do Estado de São Paulo comarca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