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0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Informações acerca do corte de mato e manutenção no CREAPS Jardim Palmares.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