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 06 /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creto Legislativo nº      , de  .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redação do artigo 1º e §§ do Decreto Legislativo nº 18/09”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Lourivaldo Messias de Oliveira, </w:t>
      </w:r>
      <w:r>
        <w:rPr>
          <w:rFonts w:cs="Arial" w:ascii="Arial" w:hAnsi="Arial"/>
          <w:sz w:val="24"/>
          <w:szCs w:val="24"/>
        </w:rPr>
        <w:t>Presidente da Câmara Municipal de Valinhos, no uso de suas atribuições legais e nos termos do Projeto de Decreto Legislativo nº  06/14,  aprovado em sessão realizada em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artigo 1º e §§ do Decreto Legislativo nº 18, de 06 de outubro de 2009, redação dada pelo Decreto Legislativo nº 09, de 1º de outubro de 2013, passam a vigorar com a seguinte red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. É instituído o Diploma de Honra ao Mérito a ser outorgado anualmente pela Câmara Municipal de Valinhos a membros do Corpo de Bombeiros, Polícia Militar, Polícia Civil do Estado e Guarda Civil Municipal que venham a se destacar no desempenho de suas funções n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O Departamento de Comunicação da Casa, na primeira quinzena de setembro de cada ano, enviará correspondência a cada uma das quatro corporações  mencionadas  no 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  solicitando  que  indiquem dois de seus membros, sempre que possível de sexos diferentes, para compor a lista de homenage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2º- A lista deverá vir acompanhada de resumida biografia do indicado com justificativa e menção das razões da escolh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3º- Após homologação pelo Plenário receberão os homenageados, em Sessão Solene, a outorga do Diploma de Honra ao Mérito instituído por este Decreto.”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local de costume e enviado para publicação no Boletim Municipal nesta mesma data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ilson Luiz Mathedi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Diretor </w:t>
      </w:r>
    </w:p>
    <w:p>
      <w:pPr>
        <w:pStyle w:val="PargrafodaLista"/>
        <w:spacing w:lineRule="auto" w:line="240"/>
        <w:ind w:left="2136" w:firstLine="696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Diretoria Parlament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alinhos, aos 29 de jul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asso às mãos de Vossas Excelências o Projeto de Decreto Legislativo nº        /14, que altera redação do artigo 1º  e §§ do Decreto Legislativo nº 18, de 06 de outubro de 2009 e posteriores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rata-se de incluir membros do Corpo de Bombeiros, aqui sediados, na premiação que este legislativo dedica a policiais militares e civis, bem como a guardas municipais com a entrega anual de diplomas de Honra ao Mérito, pelo destaque em suas atividades, reconhecimento indicado pelos próprios colegas de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mo as indicações devem ser propostas em setembro para realização de Sessão Solene no mês de outubro esperamos que este nosso projeto seja aprovado com a maior urgência possível pelo que apresentamos nossos antecipados agradecimen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4-07-30T17:24:00Z</dcterms:modified>
  <cp:revision>8</cp:revision>
  <dc:subject/>
  <dc:title/>
</cp:coreProperties>
</file>