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informações referentes ao Requerimento nº 520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