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8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dutor de velocidade na Rua Lourenço Ferrari, Jardim Manacá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