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68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25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Cria o Programa de Estímulo à Cultura, de seleção, contratação e custeio de projetos culturai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>É criado o Programa de Estímulo à Cultura que visa à seleção de projetos culturais, bem como à contratação e ao custeio dos projetos selecionados por meio de financiamento público municip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  <w:t>Parágrafo único. Para seleção dos beneficiários serão estabelecidos os requisitos e critérios de seleção com a divulgação de metas, ações e indicadores necessários para atingir os objetivos dest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2º </w:t>
      </w:r>
      <w:r>
        <w:rPr>
          <w:rFonts w:cs="Arial"/>
          <w:bCs/>
          <w:color w:val="000000"/>
          <w:szCs w:val="24"/>
        </w:rPr>
        <w:t>São objetivos do Programa de Estímulo à Cultura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cilitar à população o acesso às fontes de cultura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  <w:szCs w:val="24"/>
        </w:rPr>
        <w:t>estimular a produção e a difusão cultural e artística de Valinho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apoiar os criadores e suas obra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  <w:szCs w:val="24"/>
        </w:rPr>
        <w:t>proteger as diferentes expressões culturais do município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proteger os modos de criar, fazer e viver da comunidade local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  <w:szCs w:val="24"/>
        </w:rPr>
        <w:t>preservar o patrimônio histórico e cultural do município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desenvolver a consciência e o respeito à cultura de outros povos e/ou naçõe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estimular a produção e a difusão de bens culturais de valor universal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dar prioridade ao produto cultural do município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  <w:szCs w:val="24"/>
        </w:rPr>
        <w:t>descentralizar as ações culturais e democratizar o acesso aos bens culturais do município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incentivar e apoiar a produção artística valinhense; e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0"/>
        <w:jc w:val="both"/>
        <w:rPr/>
      </w:pPr>
      <w:r>
        <w:rPr>
          <w:rFonts w:cs="Arial"/>
          <w:bCs/>
          <w:color w:val="000000"/>
          <w:szCs w:val="24"/>
        </w:rPr>
        <w:t>valorizar e difundir a produção artística loc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3º </w:t>
      </w:r>
      <w:r>
        <w:rPr>
          <w:rFonts w:cs="Arial"/>
          <w:bCs/>
          <w:color w:val="000000"/>
          <w:szCs w:val="24"/>
        </w:rPr>
        <w:t>Os recursos necessários à execução do Programa de Estímulo à Cultura nos exercícios seguintes serão consignados nas leis orçamentárias municipais, nos termos da legislaçã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4º </w:t>
      </w:r>
      <w:r>
        <w:rPr>
          <w:rFonts w:cs="Arial"/>
          <w:bCs/>
          <w:color w:val="000000"/>
          <w:szCs w:val="24"/>
        </w:rPr>
        <w:t xml:space="preserve">As despesas </w:t>
      </w:r>
      <w:r>
        <w:rPr>
          <w:rFonts w:cs="Arial"/>
          <w:color w:val="000000"/>
          <w:szCs w:val="24"/>
        </w:rPr>
        <w:t>decorrentes da presente Lei correrão por conta de dotações orçamentárias próprias, suplementadas, se necessári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 xml:space="preserve">Art. 5º </w:t>
      </w:r>
      <w:r>
        <w:rPr>
          <w:rFonts w:cs="Arial"/>
          <w:color w:val="000000"/>
        </w:rPr>
        <w:t>Esta Lei será regulamentada pelo Executivo Municipal</w:t>
      </w:r>
      <w:r>
        <w:rPr>
          <w:rFonts w:cs="Arial"/>
          <w:color w:val="000000"/>
          <w:szCs w:val="24"/>
        </w:rPr>
        <w:t>.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6º </w:t>
      </w:r>
      <w:r>
        <w:rPr>
          <w:rFonts w:cs="Arial" w:ascii="Arial" w:hAnsi="Arial"/>
          <w:color w:val="000000"/>
          <w:sz w:val="24"/>
          <w:szCs w:val="24"/>
        </w:rPr>
        <w:t>Esta Lei entra em vigor 90 (noventa) dias após a data de sua publicação.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30 de maio de 2023.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ª Secretária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3Corpodotexto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Projeto de Lei de iniciativa do vereador Aldemar Veiga Júnior, com emenda nº 0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1648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Calibri" w:cs="Arial"/>
      <w:szCs w:val="22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2"/>
    </w:rPr>
  </w:style>
  <w:style w:type="paragraph" w:styleId="A3Corpodotexto">
    <w:name w:val="a3 - Corpo do texto"/>
    <w:basedOn w:val="Normal"/>
    <w:qFormat/>
    <w:pPr>
      <w:ind w:firstLine="141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6:00Z</dcterms:created>
  <dc:creator>Otavio Augusto Scalon</dc:creator>
  <dc:description/>
  <cp:keywords/>
  <dc:language>en-US</dc:language>
  <cp:lastModifiedBy>Rafael Alves Rodrigues</cp:lastModifiedBy>
  <cp:lastPrinted>2023-03-02T13:39:00Z</cp:lastPrinted>
  <dcterms:modified xsi:type="dcterms:W3CDTF">2023-05-31T14:30:00Z</dcterms:modified>
  <cp:revision>24</cp:revision>
  <dc:subject/>
  <dc:title/>
</cp:coreProperties>
</file>