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30 de mai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66/2023</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ao vazamento de esgoto na Alameda Maria Tereza, Bairro Dois Córreg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