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0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19/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studo atuari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