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0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58/2023</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falta de medicament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