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o P.R. nº 07/02 - Proc. nº 1418/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RESOLUÇÃO Nº 03, de 26 de novembro de 2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793" w:firstLine="3"/>
        <w:jc w:val="both"/>
        <w:rPr>
          <w:b/>
          <w:b/>
        </w:rPr>
      </w:pPr>
      <w:r>
        <w:rPr>
          <w:b/>
        </w:rPr>
        <w:t>" Cria e extingue cargo na Estrutura Administrativa da Câmara Municipal de Valinhos 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>ARILDO ANTUNES DOS SANTOS, Presidente da Câmara Municipal de Valinhos, nos termos do Projeto de Resolução nº 07/2002, aprovado em sessão realizada em 26 de novembro de 2002, promulga a presente Resolu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Artigo 1º - É criado na Estrutura Administrativa da Câmara Municipal o seguinte car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PARTAMENTO JURÍDICO: 1 (um) cargo de Assessor Jurídico, formação universitária específica de advogado, isolado, de provimento em comissão, Referência CC3, do Anexo III da Lei nº 3182, de 03 de abril de 199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Artigo 2º - É extinto, a partir da data de publicação desta Lei, o cargo de Assessor I, do Departamento Jurídico, criado pela Resolução nº 07, de 07 de agosto de 200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Artigo 3º - As despesas com a execução da presente Resolução correrão por conta de verbas próprias consignadas em Orça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Artigo 4º - Esta Resolução entrará em vigor na data de sua public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Artigo 5º - Revogam-se as disposições em contrári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ab/>
        <w:t xml:space="preserve">Câmara Municipal de Valinhos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ab/>
        <w:t xml:space="preserve">aos 26 de novembro de 2002.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  <w:tab/>
      </w:r>
      <w:r>
        <w:rPr>
          <w:b/>
        </w:rPr>
        <w:t xml:space="preserve">     ARILDO ANTUNES DOS SANTOS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   Presiden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  <w:tab/>
      </w:r>
      <w:r>
        <w:rPr>
          <w:b/>
        </w:rPr>
        <w:t xml:space="preserve">                   ODEISMAR DE BRITO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   1º Secretário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P.R. nº 07/02 - Proc. nº 1418/02                                                          Fl.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  <w:tab/>
        <w:tab/>
        <w:t xml:space="preserve">     </w:t>
      </w:r>
      <w:r>
        <w:rPr>
          <w:b/>
        </w:rPr>
        <w:t xml:space="preserve"> MARIA APARECIDA FREIR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2ª Secretária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blicada no local de costume e enviada para publicação no Boletim Municipal nesta mesma d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Fernando Luiz de Andrade D'Ávil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Diretor de Departamento de Expediente</w:t>
        <w:tab/>
        <w:t xml:space="preserve"> </w:t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thedi</cp:lastModifiedBy>
  <dcterms:modified xsi:type="dcterms:W3CDTF">2006-11-21T15:03:00Z</dcterms:modified>
  <cp:revision>8</cp:revision>
  <dc:subject/>
  <dc:title/>
</cp:coreProperties>
</file>