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P.R. nº 03/03 – Proc. nº 204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RESOLUÇÃO Nº 04, DE 02 DE DEZEMBRO DE 2003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“ Altera redação do artigo 61 do Regimento Interno “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EDER LINIO GARCIA, </w:t>
      </w:r>
      <w:r>
        <w:rPr/>
        <w:t>Presidente da Câmara Municipal de Valinhos, nos termos do Projeto de Resolução nº 03/03,  aprovado por unanimidade  em sessão realizada aos 02 de dezembro de 2003,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rtigo 1º -  O artigo 61 do Regimento Interno desta Edilidade, Resolução nº 58, de 22 de dezembro de 1970, passa a ter a seguinte redação: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         Artigo 61 – As sessões ordinárias serão semanais, realizando-se às terças-feiras, com início às 19:00 hora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Parágrafo único – Ocorrendo feriado ou ponto facultativo a sessão será suspensa.    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Artigo 2º - Esta Resolução entra em vigor em 1º de janei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rtigo 3º - Revogam-se as disposições em contrário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2835" w:leader="none"/>
        </w:tabs>
        <w:rPr/>
      </w:pPr>
      <w:r>
        <w:rPr/>
        <w:tab/>
      </w:r>
      <w:r>
        <w:rPr>
          <w:sz w:val="22"/>
        </w:rPr>
        <w:t>Câmara Municipal de Valinhos,</w:t>
      </w:r>
    </w:p>
    <w:p>
      <w:pPr>
        <w:pStyle w:val="TextBody"/>
        <w:tabs>
          <w:tab w:val="clear" w:pos="720"/>
          <w:tab w:val="left" w:pos="2835" w:leader="none"/>
        </w:tabs>
        <w:rPr>
          <w:sz w:val="22"/>
        </w:rPr>
      </w:pPr>
      <w:r>
        <w:rPr>
          <w:sz w:val="22"/>
        </w:rPr>
        <w:tab/>
        <w:t>aos 02 de dezembro de 2003.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>EDER LINIO GARCIA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Presidente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 xml:space="preserve">   CLAYTON ROBERTO MACHADO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1º Secretário 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   OSMAR TASMO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2º Secretário </w:t>
        <w:tab/>
        <w:tab/>
      </w:r>
    </w:p>
    <w:p>
      <w:pPr>
        <w:pStyle w:val="TextBody"/>
        <w:tabs>
          <w:tab w:val="clear" w:pos="720"/>
          <w:tab w:val="left" w:pos="2835" w:leader="none"/>
        </w:tabs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</w:t>
      </w:r>
      <w:r>
        <w:rPr>
          <w:b/>
          <w:sz w:val="22"/>
        </w:rPr>
        <w:t xml:space="preserve">Publique-se, mediante afixação no local de costume. Encaminhada para publicação no Boletim Municipal nesta mesma data. 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Fernando Luiz de Andrade D’Ávila</w:t>
        <w:tab/>
      </w:r>
    </w:p>
    <w:p>
      <w:pPr>
        <w:pStyle w:val="TextBody"/>
        <w:tabs>
          <w:tab w:val="clear" w:pos="720"/>
          <w:tab w:val="left" w:pos="2835" w:leader="none"/>
        </w:tabs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</w:t>
      </w:r>
      <w:r>
        <w:rPr>
          <w:b/>
          <w:sz w:val="22"/>
        </w:rPr>
        <w:t>Diretor do Dep. de Expediente</w:t>
      </w:r>
    </w:p>
    <w:p>
      <w:pPr>
        <w:pStyle w:val="TextBody"/>
        <w:tabs>
          <w:tab w:val="clear" w:pos="720"/>
          <w:tab w:val="left" w:pos="283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dcterms:modified xsi:type="dcterms:W3CDTF">2006-11-21T14:46:00Z</dcterms:modified>
  <cp:revision>8</cp:revision>
  <dc:subject/>
  <dc:title/>
</cp:coreProperties>
</file>