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STITUTIVO AO PROJETO DE RESOLUÇÃO Nº 04/04</w:t>
      </w:r>
    </w:p>
    <w:p>
      <w:pPr>
        <w:pStyle w:val="Heading2"/>
        <w:rPr/>
      </w:pPr>
      <w:r>
        <w:rPr/>
        <w:t>Autoria do Vereador Osmar Tas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ojeto de Resolução nº 04/04, passa a ter a seguinte red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solução nº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“ Altera redação dos artigos 30, 31 e 35 do Reg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terno 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der  Linio Garcia, Presidente da Câmara Municipal de Valinhos, 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rtigo 1º - Os artigos 30, 31 e 35 do Regimento Interno da Câmara Municipal de Valinhos, Resolução nº 58, de 22 de setembro de 1970, passam a ter as seguintes redaçõ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8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rtigo 30 – As Comissões Permanentes têm por objetivo estudar os assuntos submetidos ao seu exame, manifestar sobre eles a sua opinião e preparar, por iniciativa própria ou indicação do Plenário, projetos atinentes a sua especialidade.</w:t>
      </w:r>
    </w:p>
    <w:p>
      <w:pPr>
        <w:pStyle w:val="Normal"/>
        <w:ind w:left="708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08" w:firstLine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§ 1º - As Comissões Permanentes são renovadas a cada dois anos, podendo seus membros serem reeleitos.</w:t>
      </w:r>
    </w:p>
    <w:p>
      <w:pPr>
        <w:pStyle w:val="Normal"/>
        <w:ind w:left="708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º - As Comissões Permanentes são 4 (quatro)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– Justiça e Redação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– Finanças e Orçamento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– Obras, Serviços Públicos e Assistência Social,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 – Denominação de Logradouros Públicos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§ 3 - A Comissão de Justiça e Redação será composta  de 5 (cinco) vereadores, indicados pelos líderes dos partidos, obedecidos os seguintes critérios: </w:t>
      </w:r>
    </w:p>
    <w:p>
      <w:pPr>
        <w:pStyle w:val="TextBody"/>
        <w:ind w:left="708" w:firstLine="702"/>
        <w:rPr>
          <w:b/>
          <w:b/>
        </w:rPr>
      </w:pPr>
      <w:r>
        <w:rPr>
          <w:b/>
        </w:rPr>
      </w:r>
    </w:p>
    <w:p>
      <w:pPr>
        <w:pStyle w:val="TextBody"/>
        <w:ind w:left="708" w:firstLine="702"/>
        <w:rPr>
          <w:b/>
          <w:b/>
        </w:rPr>
      </w:pPr>
      <w:r>
        <w:rPr>
          <w:b/>
        </w:rPr>
        <w:t>I – se o número de vagas for igual ou maior que o número de partidos com assento na  Casa, caberá a cada partido indicar um membro e os lugares restantes, se for o caso, serão preenchidos, escolhendo, pela ordem, primeiro o partido de maior bancada, depois o segundo e assim sucessivamente até o preenchimento dos cinco membros;</w:t>
      </w:r>
    </w:p>
    <w:p>
      <w:pPr>
        <w:pStyle w:val="TextBody"/>
        <w:ind w:left="708" w:firstLine="702"/>
        <w:rPr>
          <w:b/>
          <w:b/>
        </w:rPr>
      </w:pPr>
      <w:r>
        <w:rPr>
          <w:b/>
        </w:rPr>
        <w:t xml:space="preserve">II -  se o número de vagas for menor que o número de partidos com assento na Casa, as vagas serão preenchidas uma para cada partido, escolhendo primeiro o partido de maior bancada, depois o  segundo e assim sucessivamente até o preenchimento dos cinco membros;  </w:t>
      </w:r>
    </w:p>
    <w:p>
      <w:pPr>
        <w:pStyle w:val="TextBody"/>
        <w:ind w:left="708" w:firstLine="705"/>
        <w:rPr>
          <w:b/>
          <w:b/>
        </w:rPr>
      </w:pPr>
      <w:r>
        <w:rPr>
          <w:b/>
        </w:rPr>
        <w:t>III – no caso de haver partidos com o mesmo número de vereadores o critério de desempate será o maior número de votos obtidos para o legislativo na última eleição municipal.</w:t>
      </w:r>
    </w:p>
    <w:p>
      <w:pPr>
        <w:pStyle w:val="TextBody"/>
        <w:ind w:left="708" w:firstLine="705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Artigo 31 – As Comissões de Finanças e Orçamento, de Obras, Serviços Públicos e Assistência Social e de Denominação de Logradouros Públicos terão 3 ( três ) membros cada  e a eleição de seus  membros será feita por maioria simples, em escrutínio públic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§ 1º - Em caso de empate será computado o voto do Presidente da Câmara , em exercício.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§ 2º - Far-se-á a votação mediante cédulas impressas, xerografadas ou manuscritas, assinadas pelos votantes, indicando-se os nomes dos Vereadores, a legenda partidária e as respectivas Comissões.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§ 3º - Não podem ser votados o Presidente da Mesa, os vereadores licenciados e os suplentes. 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§ 4º - O mesmo Vereador não pode ser eleito por mais de duas Comissões, excetuada a Comissão de Justiça e Redaçã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 xml:space="preserve">§ 5º - A eleição será realizada logo após a abertura da primeira sessão, ordinária ou extraordinária, do primeiro e terceiro períodos legislativos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. . . 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</w:rPr>
        <w:t>Artigo 35 - Compete à Comissão de Justiça e Redação manifestar-se sobre todos os assuntos entregues à sua apreciação, quanto ao seu aspecto constitucional, legal ou jurídico e quanto ao seu aspecto gramatical e lógico, quando solicitado o seu parecer por imposição regimental ou deliberação de um terço dos Vereadores da Câmara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§ 1º - É obrigatória a audiência da Comissão sobre todos os processos que tramitem pela Câmara, ressalvados os que explicitamente tiverem outro destino por este Regimento.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ab/>
        <w:t>§ 2º - Concluindo a Comissão de Justiça e Redação pela ilegalidade ou inconstitucionalidade de um projeto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I – se o parecer for aprovado por unanimidade, em reunião com as presenças de todos os seus membros, o projeto será arquivado;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I – não ocorrendo a unanimidade deverá o parecer vir a plenário para ser discutido e votado e somente quando rejeitado, prosseguirá o processo. “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Artigo 2º -  Esta Resolução entrará em vigor na data de sua publicação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Artigo 3º - Revogam-se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>
          <w:b/>
        </w:rPr>
        <w:tab/>
      </w:r>
      <w:r>
        <w:rPr/>
        <w:t>Câmara Municipal de Valinhos,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ab/>
        <w:t xml:space="preserve">aos 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ab/>
        <w:tab/>
        <w:tab/>
        <w:t>EDER LINIO GARCIA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ab/>
        <w:tab/>
        <w:tab/>
        <w:t xml:space="preserve">        Presidente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ab/>
        <w:tab/>
        <w:t xml:space="preserve">   CLAYTON ROBERTO MACHADO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ab/>
        <w:tab/>
        <w:tab/>
        <w:t xml:space="preserve">       1º Secretário </w: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/>
        <w:tab/>
        <w:tab/>
        <w:t xml:space="preserve">               OSMAR TASMO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ab/>
        <w:tab/>
        <w:t>*****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ab/>
        <w:tab/>
        <w:t>Valinhos, aos 20 de agosto de 2004.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  <w:tab/>
        <w:tab/>
        <w:tab/>
        <w:t xml:space="preserve">    Ver. Osmar Tasm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1T17:43:00Z</dcterms:modified>
  <cp:revision>9</cp:revision>
  <dc:subject/>
  <dc:title/>
</cp:coreProperties>
</file>