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Do Projeto de Resolução nº 08/05 - Processo nº 903/0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RESOLUÇÃO Nº 06, de 25 de outubro de  200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6"/>
        <w:jc w:val="both"/>
        <w:rPr>
          <w:b/>
          <w:b/>
          <w:sz w:val="24"/>
        </w:rPr>
      </w:pPr>
      <w:r>
        <w:rPr>
          <w:b/>
          <w:sz w:val="24"/>
        </w:rPr>
        <w:t xml:space="preserve">“ </w:t>
      </w:r>
      <w:r>
        <w:rPr>
          <w:b/>
          <w:sz w:val="24"/>
        </w:rPr>
        <w:t>Cria o Certificado de Gratidão Cívica e dá outras providências 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Clayton Roberto Machado</w:t>
      </w:r>
      <w:r>
        <w:rPr>
          <w:sz w:val="24"/>
        </w:rPr>
        <w:t xml:space="preserve">, Presidente da Câmara Municipal de Valinhos, no uso das atribuições de seu cargo e nos termos do  Projeto de Resolução nº 08/05, aprovado por unanimidade em sessão de               25 de outubro de 2005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Resolve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 xml:space="preserve">Art. 1º. </w:t>
      </w:r>
      <w:r>
        <w:rPr/>
        <w:t xml:space="preserve">É o Legislativo Municipal autorizado a promover, em comemoração ao Cinqüentenário da Instalação do Município e da Câmara Municipal de Valinhos, em ato solene, a  entrega de Certificado de Gratidão Cívica, criado por esta Resolução, a ser conferido a pessoas e entidades que prestaram meritórios serviços à Comunidade. </w:t>
        <w:tab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Art. 2º.</w:t>
      </w:r>
      <w:r>
        <w:rPr>
          <w:sz w:val="24"/>
        </w:rPr>
        <w:t xml:space="preserve"> Serão homenageadas as pessoas e entidades   escolhidas pela Mesa da Câmara entre as selecionadas pelo Grupo de Trabalho nomeado  pelo Ato nº 15/2005.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Art. 3º.</w:t>
      </w:r>
      <w:r>
        <w:rPr>
          <w:sz w:val="24"/>
        </w:rPr>
        <w:t xml:space="preserve"> As despesas decorrentes  da execução da presente Resolução correrão  por conta de verbas próprias consignadas em Orçamento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Art. 4º. </w:t>
      </w:r>
      <w:r>
        <w:rPr>
          <w:sz w:val="24"/>
        </w:rPr>
        <w:t>Esta Resolução entrará em vigor nesta d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ind w:firstLine="2127"/>
        <w:jc w:val="both"/>
        <w:rPr/>
      </w:pPr>
      <w:r>
        <w:rPr>
          <w:sz w:val="24"/>
        </w:rPr>
        <w:t>Câmara Municipal de Valinhos,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os 25 de outubro de 2005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705" w:firstLine="2127"/>
        <w:rPr/>
      </w:pPr>
      <w:r>
        <w:rPr/>
        <w:t>CLAYTON ROBERTO MACHAD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ab/>
        <w:t xml:space="preserve">       Presidente 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Do Projeto de Resolução nº 08/05 - Processo nº 903/05                     Fl. 02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PAULO ROBERTO MONTERO       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1º Secretári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2835"/>
        <w:rPr/>
      </w:pPr>
      <w:r>
        <w:rPr/>
        <w:t xml:space="preserve">JOÃO MOYSÉS ABUJADI   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2º Secretário 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ublique-se, mediante afixação no local de costume. Encaminhado para publicação no Boletim Municipal nesta mesm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FERNANDO LUIZ DE ANDRADE D' ÁVILA</w:t>
      </w:r>
    </w:p>
    <w:p>
      <w:pPr>
        <w:pStyle w:val="Normal"/>
        <w:ind w:firstLine="2835"/>
        <w:jc w:val="both"/>
        <w:rPr/>
      </w:pPr>
      <w:r>
        <w:rPr/>
        <w:t xml:space="preserve">   </w:t>
      </w:r>
      <w:r>
        <w:rPr/>
        <w:t>Diretor do Departamento do Expediente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thedi</cp:lastModifiedBy>
  <dcterms:modified xsi:type="dcterms:W3CDTF">2006-11-21T11:50:00Z</dcterms:modified>
  <cp:revision>8</cp:revision>
  <dc:subject/>
  <dc:title/>
</cp:coreProperties>
</file>