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rojeto de Resolução nº 05/07 – Proc. nº 961/07</w:t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          </w:t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4"/>
        </w:rPr>
        <w:t>RESOLUÇÃO Nº 04, DE 26 DE JUNHO DE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>Regulamenta o uso de telefone celular disponibilizados pela Câmara aos Vereadores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ab/>
        <w:tab/>
        <w:tab/>
        <w:tab/>
        <w:t xml:space="preserve">JOÃO MOYSÉS ABUJADI, Presidente da Câmara Municipal de Valinhos, no uso de suas atribuições legais, nos termos do Projeto de Resolução nº 05/07, aprovado por unanimidade em sessão realizada aos 26 de junho de 2007,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1º.</w:t>
      </w:r>
      <w:r>
        <w:rPr>
          <w:rFonts w:cs="Arial" w:ascii="Arial" w:hAnsi="Arial"/>
          <w:sz w:val="22"/>
          <w:szCs w:val="24"/>
        </w:rPr>
        <w:t xml:space="preserve"> A Câmara de Vereadores de Valinhos disponibilizará aparelhos celulares/rádios aos vereadores 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/>
      </w:pPr>
      <w:r>
        <w:rPr/>
        <w:t xml:space="preserve">Parágrafo único – O aparelho celular será de uso exclusivo do vereador durante o exercício do mandato, devendo devolvê-lo ao Departamento Financeiro até dia 25 de dezembro, no último ano da legislatura, não podendo ser cedido ou transferido a terceiros.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2º.</w:t>
      </w:r>
      <w:r>
        <w:rPr>
          <w:rFonts w:cs="Arial" w:ascii="Arial" w:hAnsi="Arial"/>
          <w:sz w:val="22"/>
          <w:szCs w:val="24"/>
        </w:rPr>
        <w:t xml:space="preserve"> O vereador que se utilizar deste serviço terá uma quota mensal livre de 150 (cento e cinqüenta) minutos para ligações em qualquer horár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/>
      </w:pPr>
      <w:r>
        <w:rPr/>
        <w:t xml:space="preserve">§ 1º - O pagamento dos serviços com custo adicional será de inteira responsabilidade do mesmo, com desconto em seu subsídio mensal. 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/>
      </w:pPr>
      <w:r>
        <w:rPr/>
        <w:t>§ 2º - Constitui obrigação do usuário zelar pelo aparelho recebido, mantê-lo sob sua guarda e segurança e, em perfeitas condições, sem danos ao aparelho ou demais acessóri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2"/>
          <w:szCs w:val="24"/>
        </w:rPr>
        <w:t>§ 3º -  Em caso de dano ficará a recuperação a cargo do    usuário, sem ônus ao Legislativ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2"/>
        <w:ind w:firstLine="2880"/>
        <w:rPr/>
      </w:pPr>
      <w:r>
        <w:rPr>
          <w:b/>
          <w:bCs/>
        </w:rPr>
        <w:t xml:space="preserve">Art. 3º. </w:t>
      </w:r>
      <w:r>
        <w:rPr/>
        <w:t>Em</w:t>
      </w:r>
      <w:r>
        <w:rPr>
          <w:b/>
          <w:bCs/>
        </w:rPr>
        <w:t xml:space="preserve"> </w:t>
      </w:r>
      <w:r>
        <w:rPr/>
        <w:t xml:space="preserve">caso de extravio, furto ou roubo do aparelho celular ou de acessórios, o vereador deverá comunicar imediatamente ao Departamento Financeiro, da Câmara Municipal para que sejam tomadas as devidas providências e apresentar em 24 (vinte e quatro) horas,  se for o caso, o Boletim de Ocorrência Policial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rPr/>
      </w:pPr>
      <w:r>
        <w:rPr/>
        <w:t xml:space="preserve">Parágrafo único - O usuário será responsável por todas as taxas  e  tarifas  que  incorrerem sobre  o  aparelho  extraviado,  furtado  ou  roubado  até  o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>(Resolução nº 04, de 26 de junho de 2007)                                                                 Fl. 02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momento em que a Empresa seja, comprovadamente, comunicada a respeito do evento, pelo Departamento Financeiro desta Edilidade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Art. 4º. </w:t>
      </w:r>
      <w:r>
        <w:rPr>
          <w:rFonts w:cs="Arial" w:ascii="Arial" w:hAnsi="Arial"/>
          <w:sz w:val="22"/>
          <w:szCs w:val="24"/>
        </w:rPr>
        <w:t>O usuário do aparelho celular poderá, a qualquer momento dispensar seu uso, devolvendo-o ao Departamento Financeir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Art. 5º. </w:t>
      </w:r>
      <w:r>
        <w:rPr>
          <w:rFonts w:cs="Arial" w:ascii="Arial" w:hAnsi="Arial"/>
          <w:sz w:val="22"/>
          <w:szCs w:val="24"/>
        </w:rPr>
        <w:t xml:space="preserve">O Departamento Financeiro cuidará da entrega dos aparelhos e da documentação necessária para seu pleno uso e controle.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Art. 6</w:t>
      </w:r>
      <w:r>
        <w:rPr>
          <w:rFonts w:cs="Arial" w:ascii="Arial" w:hAnsi="Arial"/>
          <w:sz w:val="22"/>
          <w:szCs w:val="24"/>
        </w:rPr>
        <w:t xml:space="preserve">º. Esta resolução entrará em vigor na data de sua publicação. </w:t>
      </w:r>
    </w:p>
    <w:p>
      <w:pPr>
        <w:pStyle w:val="Normal"/>
        <w:tabs>
          <w:tab w:val="clear" w:pos="720"/>
          <w:tab w:val="left" w:pos="626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540" w:right="-81" w:firstLine="1245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szCs w:val="24"/>
        </w:rPr>
        <w:t>Câmara Municipal de Valinhos,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 xml:space="preserve">aos 26 de junho de 2007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 </w:t>
      </w:r>
    </w:p>
    <w:p>
      <w:pPr>
        <w:pStyle w:val="Heading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firstLine="705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JOÃO MOYSÉS ABUJADI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</w:t>
      </w:r>
      <w:r>
        <w:rPr>
          <w:rFonts w:cs="Arial" w:ascii="Arial" w:hAnsi="Arial"/>
          <w:b/>
          <w:sz w:val="22"/>
          <w:szCs w:val="24"/>
        </w:rPr>
        <w:t>Presidente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</w:t>
      </w:r>
      <w:r>
        <w:rPr>
          <w:rFonts w:cs="Arial" w:ascii="Arial" w:hAnsi="Arial"/>
          <w:b/>
          <w:sz w:val="22"/>
          <w:szCs w:val="24"/>
        </w:rPr>
        <w:t>JOSÉ PEDRO DAMIANO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</w:t>
      </w:r>
      <w:r>
        <w:rPr>
          <w:rFonts w:cs="Arial" w:ascii="Arial" w:hAnsi="Arial"/>
          <w:b/>
          <w:sz w:val="22"/>
          <w:szCs w:val="24"/>
        </w:rPr>
        <w:t xml:space="preserve">1º Secretário – Ad Hoc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</w:t>
      </w:r>
      <w:r>
        <w:rPr>
          <w:rFonts w:cs="Arial" w:ascii="Arial" w:hAnsi="Arial"/>
          <w:b/>
          <w:sz w:val="22"/>
          <w:szCs w:val="24"/>
        </w:rPr>
        <w:t xml:space="preserve">JOSÉ HENRIQUE CONTI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</w:t>
      </w:r>
      <w:r>
        <w:rPr>
          <w:rFonts w:cs="Arial" w:ascii="Arial" w:hAnsi="Arial"/>
          <w:b/>
          <w:sz w:val="22"/>
          <w:szCs w:val="24"/>
        </w:rPr>
        <w:t xml:space="preserve">2º Secretário – Ad Hoc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ublique-se, mediante afixação no local de costume. Encaminhada para publicação no Boletim Municipal nesta mesma dat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Fernando Luiz de Andrade D´Ávi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Diretor do Departamento de Expedi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2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7-06-27T15:40:00Z</cp:lastPrinted>
  <dcterms:modified xsi:type="dcterms:W3CDTF">2007-06-28T11:48:00Z</dcterms:modified>
  <cp:revision>14</cp:revision>
  <dc:subject/>
  <dc:title/>
</cp:coreProperties>
</file>