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RESOLUÇÃO Nº.              /2007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criação do “Projeto de Inclusão Digital Eu na Rede”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VALINHOS RESOL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rt. 1º. Fica criado no âmbito do Poder Legislativo o “Projeto de Inclusão Digital Eu na Rede”, que visa possibilitar aos alunos do Município de Valinhos ter acesso a Internet para realização de pesquisas, especialmente à legislação Municipal, Estadual e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§ 1º. O “Projeto Eu na Rede” é um espaço com no mínimo dois computadores, conectados à Internet banda larga, e o uso será oferecido à população estudantil do Município, maior de 14 (quatorze) anos de idade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§ 2º. O “Projeto Eu na Rede” terá um monitor treinado, responsável pelo funcionamento e pelo atendimento aos usuário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rt. 2º. O horário para o uso dos computadores acompanhará o horário de funcionamento da Câmara Municipal de Valinhos, de 8 horas às 11 horas e 13 horas às 17 horas, de segunda a sexta-f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uso dos equipamentos será restrito à sede do Poder Legisl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ão será permitido o acesso a </w:t>
      </w:r>
      <w:r>
        <w:rPr>
          <w:i/>
          <w:sz w:val="24"/>
        </w:rPr>
        <w:t>sites</w:t>
      </w:r>
      <w:r>
        <w:rPr>
          <w:sz w:val="24"/>
        </w:rPr>
        <w:t xml:space="preserve"> dotados de imagens ou textos de conotação pornográfica, a </w:t>
      </w:r>
      <w:r>
        <w:rPr>
          <w:i/>
          <w:sz w:val="24"/>
        </w:rPr>
        <w:t>sites</w:t>
      </w:r>
      <w:r>
        <w:rPr>
          <w:sz w:val="24"/>
        </w:rPr>
        <w:t xml:space="preserve"> e arquivos de quaisquer tipos de jogos, </w:t>
      </w:r>
      <w:r>
        <w:rPr>
          <w:i/>
          <w:sz w:val="24"/>
        </w:rPr>
        <w:t>downloads</w:t>
      </w:r>
      <w:r>
        <w:rPr>
          <w:sz w:val="24"/>
        </w:rPr>
        <w:t xml:space="preserve"> (baixar/copiar) dos arquivos supracitados, a chat’s (sala de bate pap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rt. 3º. Para utilização dos equipamentos, o solicitante deverá preencher requerimento expondo a finalidade do uso, bem como atestando que não dispõe desses recursos tecnológicos e financeiros, cabendo ao monitor examiná-lo, com base nas referidas normas, antes de deferi-lo, devendo, em caso de dúvidas, recorrer à chefia ou à Presidência.</w:t>
      </w:r>
    </w:p>
    <w:p>
      <w:pPr>
        <w:pStyle w:val="Normal"/>
        <w:ind w:left="360" w:firstLine="25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rt. 4º. Os equipamentos podem, ainda, ser utilizados para digitação de textos, confecção de trabalhos escolares, currículos, inscrição em vestibulares e concursos público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Parágrafo único – A Câmara Municipal de Valinhos não responsabilizar-se-á pelo fornecimento de papel sulfite, disquetes, CDs, DVDs e afin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 xml:space="preserve">Art. 5º. Poderá o Poder Legislativo, firmar parceria com órgãos públicos e privados, para incremento do “Projeto Eu na Rede”. </w:t>
      </w:r>
    </w:p>
    <w:p>
      <w:pPr>
        <w:pStyle w:val="Normal"/>
        <w:ind w:left="360" w:firstLine="25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Art. 6º. As despesas decorrentes da presente Resolução correrão por conta das dotações orçamentárias próprias, suplementadas se necessário.</w:t>
      </w:r>
    </w:p>
    <w:p>
      <w:pPr>
        <w:pStyle w:val="Normal"/>
        <w:ind w:left="360" w:firstLine="25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Art. 7º. Esta resolução entra em vigor na data de sua publicação revogadas as disposições em contrário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JOÃO MOYSÉS ABUJADI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CLAYTON ROBERTO MACHADO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1º Secretá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JOSÉ PEDRO DAMIANO</w:t>
      </w:r>
    </w:p>
    <w:p>
      <w:pPr>
        <w:pStyle w:val="Normal"/>
        <w:spacing w:lineRule="auto" w:line="360"/>
        <w:ind w:left="2124" w:firstLine="708"/>
        <w:rPr>
          <w:sz w:val="24"/>
          <w:szCs w:val="26"/>
        </w:rPr>
      </w:pPr>
      <w:r>
        <w:rPr>
          <w:b/>
          <w:bCs/>
          <w:sz w:val="24"/>
          <w:szCs w:val="26"/>
        </w:rPr>
        <w:t>2º Secretári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2-12T19:02:00Z</dcterms:modified>
  <cp:revision>8</cp:revision>
  <dc:subject/>
  <dc:title/>
</cp:coreProperties>
</file>