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P. R. nº 08/07 – Proc. nº 1527/07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28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Nº. 08 DE 11 DE DEZEMBRO DE 2007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5" w:hanging="0"/>
        <w:rPr/>
      </w:pPr>
      <w:r>
        <w:rPr/>
        <w:t>Dispõe sobre a criação do “Projeto de Inclusão Digital Eu na Rede”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Indent"/>
        <w:spacing w:lineRule="auto" w:line="360"/>
        <w:ind w:left="0" w:right="-81" w:firstLine="2835"/>
        <w:rPr/>
      </w:pPr>
      <w:r>
        <w:rPr/>
        <w:tab/>
        <w:t>JOÃO MOYSÉS ABUJADI, Presidente da Câmara Municipal de Valinhos, nos termos do Projeto de Resolução nº. 08/2007, aprovado por unanimidade em sessão realizada aos 11 de dezembro de 2007, promulga a presente Resolu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criado no âmbito do Poder Legislativo o “Projeto de Inclusão Digital Eu na Rede”, que visa possibilitar aos alunos do Município de Valinhos ter acesso a Internet para realização de pesquisas, especialmente à legislação Municipal, Estadual e Fede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. O “Projeto Eu na Rede” é um espaço com no mínimo dois computadores, conectados à Internet banda larga, e o uso será oferecido à população estudantil do Município, maior de 14 (quatorze) anos de 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. O “Projeto Eu na Rede” terá um monitor treinado, responsável pelo funcionamento e pelo atendimento aos usuári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O horário para o uso dos computadores acompanhará o horário de funcionamento da Câmara Municipal de Valinhos, das 8:00 às 11:00 e das 13:00 às 17:00 horas, de segunda a sexta-f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P. R. nº 08/07 – Proc. nº 1527/07                                                         Fl. 02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so dos equipamentos será restrito à sede do Poder Legisla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ão será permitido o acesso a </w:t>
      </w:r>
      <w:r>
        <w:rPr>
          <w:rFonts w:cs="Arial" w:ascii="Arial" w:hAnsi="Arial"/>
          <w:i/>
          <w:sz w:val="24"/>
        </w:rPr>
        <w:t>sites</w:t>
      </w:r>
      <w:r>
        <w:rPr>
          <w:rFonts w:cs="Arial" w:ascii="Arial" w:hAnsi="Arial"/>
          <w:sz w:val="24"/>
        </w:rPr>
        <w:t xml:space="preserve"> dotados de imagens ou textos de conotação pornográfica, a </w:t>
      </w:r>
      <w:r>
        <w:rPr>
          <w:rFonts w:cs="Arial" w:ascii="Arial" w:hAnsi="Arial"/>
          <w:i/>
          <w:sz w:val="24"/>
        </w:rPr>
        <w:t>sites</w:t>
      </w:r>
      <w:r>
        <w:rPr>
          <w:rFonts w:cs="Arial" w:ascii="Arial" w:hAnsi="Arial"/>
          <w:sz w:val="24"/>
        </w:rPr>
        <w:t xml:space="preserve"> e arquivos de quaisquer tipos de jogos, </w:t>
      </w:r>
      <w:r>
        <w:rPr>
          <w:rFonts w:cs="Arial" w:ascii="Arial" w:hAnsi="Arial"/>
          <w:i/>
          <w:sz w:val="24"/>
        </w:rPr>
        <w:t>downloads</w:t>
      </w:r>
      <w:r>
        <w:rPr>
          <w:rFonts w:cs="Arial" w:ascii="Arial" w:hAnsi="Arial"/>
          <w:sz w:val="24"/>
        </w:rPr>
        <w:t xml:space="preserve"> (baixar/copiar) dos arquivos supracitados e a chat’s (sala de bate papo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sz w:val="24"/>
        </w:rPr>
        <w:t xml:space="preserve"> Para utilização dos equipamentos, o solicitante deverá preencher requerimento expondo a finalidade do uso, bem como atestando que não dispõe  desses  recursos  tecnológicos e  financeiros,  cabendo  ao  monitor examiná-lo, com base nas referidas normas, antes de deferi-lo, devendo, em caso de dúvidas, recorrer à chefia ou à Presidência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b/>
          <w:bCs/>
          <w:sz w:val="24"/>
        </w:rPr>
        <w:t>Art. 4º.</w:t>
      </w:r>
      <w:r>
        <w:rPr>
          <w:rFonts w:cs="Arial" w:ascii="Arial" w:hAnsi="Arial"/>
          <w:sz w:val="24"/>
        </w:rPr>
        <w:t xml:space="preserve"> Os equipamentos podem, ainda, ser utilizados para digitação de textos, confecção de trabalhos escolares, currículos, inscrição em vestibulares e concursos públic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 – A Câmara Municipal de Valinhos não responsabilizar-se-á pelo fornecimento de papel sulfite, disquetes, CDs, DVDs e afin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>Art. 5º.</w:t>
      </w:r>
      <w:r>
        <w:rPr>
          <w:rFonts w:cs="Arial" w:ascii="Arial" w:hAnsi="Arial"/>
          <w:sz w:val="24"/>
        </w:rPr>
        <w:t xml:space="preserve"> Poderá o Poder Legislativo, firmar parceria com órgãos públicos e privados, para incremento do “Projeto Eu na Rede”.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 w:ascii="Arial" w:hAnsi="Arial"/>
          <w:b/>
          <w:bCs/>
          <w:sz w:val="24"/>
        </w:rPr>
        <w:t>Art. 6º.</w:t>
      </w:r>
      <w:r>
        <w:rPr>
          <w:rFonts w:cs="Arial" w:ascii="Arial" w:hAnsi="Arial"/>
          <w:sz w:val="24"/>
        </w:rPr>
        <w:t xml:space="preserve"> As despesas decorrentes da presente Resolução correrão por conta das dotações orçamentárias próprias.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25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o P. R. nº 08/07 – Proc. nº 1527/07                                                         Fl. 03</w:t>
      </w:r>
    </w:p>
    <w:p>
      <w:pPr>
        <w:pStyle w:val="Recuodecorpodetexto3"/>
        <w:spacing w:lineRule="auto" w:line="360"/>
        <w:ind w:firstLine="283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spacing w:lineRule="auto" w:line="360"/>
        <w:ind w:firstLine="2835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</w:rPr>
        <w:t>Art. 7º.</w:t>
      </w:r>
      <w:r>
        <w:rPr>
          <w:rFonts w:cs="Arial" w:ascii="Arial" w:hAnsi="Arial"/>
          <w:sz w:val="24"/>
        </w:rPr>
        <w:t xml:space="preserve"> Esta resolução entrará             em vigor na data de sua publicação.  </w:t>
      </w:r>
    </w:p>
    <w:p>
      <w:pPr>
        <w:pStyle w:val="Heading1"/>
        <w:ind w:left="2124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 11 de dezembro de 2007.</w:t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MOYSÉS ABUJADI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YTON ROBERTO MACHAD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Heading1"/>
        <w:spacing w:lineRule="auto" w:line="240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PEDRO DAMIANO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2º Secretário</w:t>
      </w:r>
    </w:p>
    <w:p>
      <w:pPr>
        <w:pStyle w:val="Normal"/>
        <w:ind w:firstLine="11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Fernando Luiz de Andrade D’Ávila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ir. do Dep. de Expedi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2520"/>
      <w:jc w:val="both"/>
    </w:pPr>
    <w:rPr>
      <w:sz w:val="26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cp:lastPrinted>2007-12-13T10:56:00Z</cp:lastPrinted>
  <dcterms:modified xsi:type="dcterms:W3CDTF">2007-12-13T12:58:00Z</dcterms:modified>
  <cp:revision>14</cp:revision>
  <dc:subject/>
  <dc:title/>
</cp:coreProperties>
</file>