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oj. de Resolução nº 09/07 – Proc. nº 1872/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    </w:t>
      </w:r>
      <w:r>
        <w:rPr>
          <w:rFonts w:cs="Arial" w:ascii="Arial" w:hAnsi="Arial"/>
          <w:b/>
          <w:bCs/>
          <w:sz w:val="24"/>
        </w:rPr>
        <w:t>Resolução nº 09, de 11 de dezembro de 200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rFonts w:ascii="Arial" w:hAnsi="Arial"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Dispõe sobre a criação da OUVIDORIA PARLAMENTAR DA CÂMARA DE VEREADORES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Fica instituída a </w:t>
      </w:r>
      <w:r>
        <w:rPr>
          <w:rFonts w:cs="Arial" w:ascii="Arial" w:hAnsi="Arial"/>
          <w:bCs/>
          <w:sz w:val="24"/>
        </w:rPr>
        <w:t>Ouvidoria Parlamentar da Câmara Municipal de Valinhos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Art. 2</w:t>
      </w:r>
      <w:r>
        <w:rPr>
          <w:rFonts w:cs="Arial" w:ascii="Arial" w:hAnsi="Arial"/>
          <w:b/>
          <w:sz w:val="24"/>
          <w:rPrChange w:id="0" w:author="Floriano" w:date="2007-12-12T16:08:00Z"/>
        </w:rPr>
        <w:t>º.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Cs/>
          <w:sz w:val="24"/>
        </w:rPr>
        <w:t xml:space="preserve">Ouvidoria Parlamentar </w:t>
      </w:r>
      <w:r>
        <w:rPr>
          <w:rFonts w:cs="Arial" w:ascii="Arial" w:hAnsi="Arial"/>
          <w:sz w:val="24"/>
        </w:rPr>
        <w:t>é o órgão de interlocução entre a Câmara Municipal e a sociedade, constituindo-se em um canal aberto para o recebimento de solicitações, pedidos de informações, reclamações, sugestões, denúncias e quaisquer outros encaminhamentos da sociedade, desde que relacionados à Câmara Municipa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Arial" w:hAnsi="Arial"/>
          <w:b/>
          <w:sz w:val="24"/>
          <w:rPrChange w:id="0" w:author="Floriano" w:date="2007-12-12T16:08:00Z"/>
        </w:rPr>
        <w:t>º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Cs/>
          <w:sz w:val="24"/>
        </w:rPr>
        <w:t>Ouvidoria Parlamentar da Câmara Municipal de Valinhos</w:t>
      </w:r>
      <w:r>
        <w:rPr>
          <w:rFonts w:cs="Arial" w:ascii="Arial" w:hAnsi="Arial"/>
          <w:sz w:val="24"/>
        </w:rPr>
        <w:t xml:space="preserve"> fica composta da seguinte manei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– 01 Ouvidor-Geral, escolhido dentre os Vereadores;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– 01 Ouvidor Substituto, escolhido dentre os Vereadores;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– 01 Assessor de Comunicação da Ouvidoria Parlamentar.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</w:t>
      </w:r>
      <w:r>
        <w:rPr>
          <w:rFonts w:cs="Arial" w:ascii="Arial" w:hAnsi="Arial"/>
          <w:bCs/>
          <w:sz w:val="24"/>
        </w:rPr>
        <w:t>§ 1</w:t>
      </w:r>
      <w:r>
        <w:rPr>
          <w:rFonts w:cs="Arial" w:ascii="Arial" w:hAnsi="Arial"/>
          <w:bCs/>
          <w:sz w:val="24"/>
          <w:vertAlign w:val="superscript"/>
        </w:rPr>
        <w:t>o</w:t>
      </w:r>
      <w:r>
        <w:rPr>
          <w:rFonts w:cs="Arial" w:ascii="Arial" w:hAnsi="Arial"/>
          <w:bCs/>
          <w:sz w:val="24"/>
        </w:rPr>
        <w:t>. – O Ouvidor Substituto assumirá as funções do Ouvidor-Geral em seus impedimentos e ausências, devidamente notificadas;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</w:t>
      </w:r>
      <w:r>
        <w:rPr>
          <w:rFonts w:cs="Arial" w:ascii="Arial" w:hAnsi="Arial"/>
          <w:bCs/>
          <w:sz w:val="24"/>
        </w:rPr>
        <w:t>§ 2</w:t>
      </w:r>
      <w:r>
        <w:rPr>
          <w:rFonts w:cs="Arial" w:ascii="Arial" w:hAnsi="Arial"/>
          <w:bCs/>
          <w:sz w:val="24"/>
          <w:vertAlign w:val="superscript"/>
        </w:rPr>
        <w:t>o</w:t>
      </w:r>
      <w:r>
        <w:rPr>
          <w:rFonts w:cs="Arial" w:ascii="Arial" w:hAnsi="Arial"/>
          <w:bCs/>
          <w:sz w:val="24"/>
        </w:rPr>
        <w:t>. – O Assessor de Comunicação será escolhido pelo Ouvidor-Geral e terá seus vencimentos iguais ao Assessor de Gabinete do Vereador com ref. CC2A, sendo responsável pelo encaminhamento das respostas solicitadas pela população e divulgação dos trabalhos da Ouvidoria Parlamentar.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</w:p>
    <w:p>
      <w:pPr>
        <w:pStyle w:val="Recuodecorpodetexto2"/>
        <w:rPr/>
      </w:pPr>
      <w:r>
        <w:rPr>
          <w:rFonts w:eastAsia="Arial"/>
        </w:rPr>
        <w:t xml:space="preserve">                  </w:t>
      </w:r>
      <w:r>
        <w:rPr>
          <w:b/>
          <w:bCs w:val="false"/>
        </w:rPr>
        <w:t>Art. 4º.</w:t>
      </w:r>
      <w:r>
        <w:rPr/>
        <w:t xml:space="preserve"> O Ouvidor-Geral e o Ouvidor Substituto serão escolhidos dentre os Vereadores no início do ano legislativo  para exercer mandato de dois anos, sendo admitida a recondução por apenas um novo mandato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Cs/>
          <w:sz w:val="24"/>
        </w:rPr>
        <w:t>§ 1</w:t>
      </w:r>
      <w:r>
        <w:rPr>
          <w:rFonts w:cs="Arial" w:ascii="Arial" w:hAnsi="Arial"/>
          <w:bCs/>
          <w:sz w:val="24"/>
          <w:vertAlign w:val="superscript"/>
        </w:rPr>
        <w:t>o</w:t>
      </w:r>
      <w:r>
        <w:rPr>
          <w:rFonts w:cs="Arial" w:ascii="Arial" w:hAnsi="Arial"/>
          <w:bCs/>
          <w:sz w:val="24"/>
        </w:rPr>
        <w:t>. – No ano de sua implantação, e somente nesse, será admitido o mandato de apenas um ano, devido à finalização da legislatura atual.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oj. de Resolução nº 09/07 – Proc. nº 1872/07                                          Fl. 02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Cs/>
          <w:sz w:val="24"/>
        </w:rPr>
        <w:t>§ 2</w:t>
      </w:r>
      <w:r>
        <w:rPr>
          <w:rFonts w:cs="Arial" w:ascii="Arial" w:hAnsi="Arial"/>
          <w:bCs/>
          <w:sz w:val="24"/>
          <w:vertAlign w:val="superscript"/>
        </w:rPr>
        <w:t>o</w:t>
      </w:r>
      <w:r>
        <w:rPr>
          <w:rFonts w:cs="Arial" w:ascii="Arial" w:hAnsi="Arial"/>
          <w:bCs/>
          <w:sz w:val="24"/>
        </w:rPr>
        <w:t>. – O Ouvidor-Geral exercerá suas funções com independência e autonomia, visando garantir o direito da sociedade de manifestar-se sobre os</w:t>
      </w:r>
      <w:r>
        <w:rPr>
          <w:rFonts w:cs="Arial" w:ascii="Arial" w:hAnsi="Arial"/>
          <w:sz w:val="24"/>
        </w:rPr>
        <w:t xml:space="preserve"> trabalhos desta Casa, respeitando os </w:t>
      </w:r>
      <w:r>
        <w:rPr>
          <w:rFonts w:cs="Arial" w:ascii="Arial" w:hAnsi="Arial"/>
          <w:bCs/>
          <w:sz w:val="24"/>
        </w:rPr>
        <w:t>princípios da legalidade, impessoalidade, probidade, eficiência, transparência e publicidad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Cs/>
          <w:sz w:val="24"/>
        </w:rPr>
        <w:t>§ 3</w:t>
      </w:r>
      <w:r>
        <w:rPr>
          <w:rFonts w:cs="Arial" w:ascii="Arial" w:hAnsi="Arial"/>
          <w:bCs/>
          <w:sz w:val="24"/>
          <w:vertAlign w:val="superscript"/>
        </w:rPr>
        <w:t>o</w:t>
      </w:r>
      <w:r>
        <w:rPr>
          <w:rFonts w:cs="Arial" w:ascii="Arial" w:hAnsi="Arial"/>
          <w:bCs/>
          <w:sz w:val="24"/>
        </w:rPr>
        <w:t>. – Os dados dos usuários dos serviços da Ouvidoria serão sempre mantidos sob sigilo, permitida a divulgação somente mediante autorização por escrito do próprio usuário ou por ordem judicial.</w:t>
      </w:r>
    </w:p>
    <w:p>
      <w:pPr>
        <w:pStyle w:val="Normal"/>
        <w:ind w:firstLine="269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Cs/>
          <w:sz w:val="24"/>
        </w:rPr>
        <w:t>§ 4</w:t>
      </w:r>
      <w:r>
        <w:rPr>
          <w:rFonts w:cs="Arial" w:ascii="Arial" w:hAnsi="Arial"/>
          <w:bCs/>
          <w:sz w:val="24"/>
          <w:vertAlign w:val="superscript"/>
        </w:rPr>
        <w:t>o</w:t>
      </w:r>
      <w:r>
        <w:rPr>
          <w:rFonts w:cs="Arial" w:ascii="Arial" w:hAnsi="Arial"/>
          <w:bCs/>
          <w:sz w:val="24"/>
        </w:rPr>
        <w:t>. – O Ouvidor-Geral poderá disciplinar as atividades da Ouvidoria Parlamentar mediante Regulamento Interno, que deverá ser aprovado pela Mesa Diretora.</w:t>
      </w:r>
    </w:p>
    <w:p>
      <w:pPr>
        <w:pStyle w:val="Normal"/>
        <w:ind w:firstLine="269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Cs/>
          <w:sz w:val="24"/>
        </w:rPr>
        <w:t>§ 5</w:t>
      </w:r>
      <w:r>
        <w:rPr>
          <w:rFonts w:cs="Arial" w:ascii="Arial" w:hAnsi="Arial"/>
          <w:bCs/>
          <w:sz w:val="24"/>
          <w:vertAlign w:val="superscript"/>
        </w:rPr>
        <w:t>o</w:t>
      </w:r>
      <w:r>
        <w:rPr>
          <w:rFonts w:cs="Arial" w:ascii="Arial" w:hAnsi="Arial"/>
          <w:bCs/>
          <w:sz w:val="24"/>
        </w:rPr>
        <w:t xml:space="preserve">. – A Mesa Diretora, a seu critério, poderá delegar ao Ouvidor-Geral as competências que lhe são próprias, desde que pertinentes às atribuições regimentais da Ouvidoria Parlamentar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 xml:space="preserve">Art. 5º. </w:t>
      </w:r>
      <w:r>
        <w:rPr>
          <w:rFonts w:cs="Arial" w:ascii="Arial" w:hAnsi="Arial"/>
          <w:sz w:val="24"/>
        </w:rPr>
        <w:t>Compete a Ouvidoria Parlamentar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3"/>
        <w:ind w:left="0" w:firstLine="1416"/>
        <w:rPr/>
      </w:pPr>
      <w:r>
        <w:rPr/>
        <w:t>I – receber, analisar, responder e, quando for o caso, encaminhar aos órgãos competentes, as manifestações da sociedade que lhe forem dirigidas, em especial aquelas sobre: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olação ou qualquer forma de discriminação atentatória dos direitos e liberdades fundamentai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709" w:firstLine="70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legalidades, atos de improbidade administrativa e abuso de poder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u funcionamento dos serviços legislativos e administrativos da Cas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/>
      </w:pPr>
      <w:r>
        <w:rPr/>
        <w:t>II – dar encaminhamento às manifestações recebidas, sejam ou não identificadas;</w:t>
      </w:r>
    </w:p>
    <w:p>
      <w:pPr>
        <w:pStyle w:val="Normal"/>
        <w:ind w:left="720" w:firstLine="69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/>
      </w:pPr>
      <w:r>
        <w:rPr/>
        <w:t>III – encaminhar, quando se tratar de assuntos de domínio público, cópia dos documentos solicitados ou, quando isso não for possível, dar ciência do seu teor;</w:t>
      </w:r>
    </w:p>
    <w:p>
      <w:pPr>
        <w:pStyle w:val="Normal"/>
        <w:ind w:left="720" w:firstLine="69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/>
      </w:pPr>
      <w:r>
        <w:rPr/>
        <w:t>IV – informar o cidadão ou entidade, cujas manifestações não forem de competência da Ouvidoria Parlamentar, sobre qual o órgão a que deverá dirigir-se;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/>
      </w:pPr>
      <w:r>
        <w:rPr/>
        <w:t>V – organizar os mecanismos e canais de acesso dos interessados à Ouvido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oj. de Resolução nº 09/07 – Proc. nº 1872/07                                          Fl. 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/>
      </w:pPr>
      <w:r>
        <w:rPr/>
        <w:t>VI – facilitar o amplo acesso dos usuários aos serviços da Ouvidoria, simplificando seus procedimentos e orientando os cidadãos sobre os meios de formalização das mensagens a serem encaminhadas à Ouvidoria Parlamentar;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/>
      </w:pPr>
      <w:r>
        <w:rPr/>
        <w:t>VII – auxiliar a Mesa Diretora na tomada de medidas para sanar as violações, as ilegalidades e os abusos constatados;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/>
      </w:pPr>
      <w:r>
        <w:rPr/>
        <w:t>VIII – auxiliar a Mesa Diretora na tomada de medidas necessárias à regularidade dos trabalhos legislativos e administrativos, bem como auxiliá-la no aperfeiçoamento da Câmara Municipal e de seus mecanismos de controle;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/>
      </w:pPr>
      <w:r>
        <w:rPr/>
        <w:t>IX – realizar, quando autorizado pela Mesa Diretora, eventos, seminários e audiências públicas, que tenham relação com as atividades da própria Ouvidoria Parlamentar ou sobre temas cuja relevância seja constatada em virtude de manifestações feitas pela sociedade;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/>
      </w:pPr>
      <w:r>
        <w:rPr/>
        <w:t>X – acompanhar as manifestações encaminhadas pela sociedade civil à Câmara Municipal;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/>
      </w:pPr>
      <w:r>
        <w:rPr/>
        <w:t>XI – responder aos cidadãos e às entidades quanto às providências tomadas pela Câmara Municipal sobre os procedimentos legislativos e administrativos solicitados;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/>
      </w:pPr>
      <w:r>
        <w:rPr/>
        <w:t>XII – conhecer das opiniões e necessidades da sociedade civil para sugerir à Câmara Municipal as mudanças por ela aspiradas;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/>
      </w:pPr>
      <w:r>
        <w:rPr/>
        <w:t>XIII – auxiliar na divulgação dos trabalhos da Casa, dando conhecimento aos cidadãos dos canais de comunicação e dos mecanismos de participação disponíveis na Câmara Municipal.</w:t>
      </w:r>
    </w:p>
    <w:p>
      <w:pPr>
        <w:pStyle w:val="Normal"/>
        <w:ind w:left="720" w:firstLine="69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Cs/>
          <w:sz w:val="24"/>
        </w:rPr>
        <w:t>§ 1</w:t>
      </w:r>
      <w:r>
        <w:rPr>
          <w:rFonts w:cs="Arial" w:ascii="Arial" w:hAnsi="Arial"/>
          <w:bCs/>
          <w:sz w:val="24"/>
          <w:vertAlign w:val="superscript"/>
        </w:rPr>
        <w:t>o</w:t>
      </w:r>
      <w:r>
        <w:rPr>
          <w:rFonts w:cs="Arial" w:ascii="Arial" w:hAnsi="Arial"/>
          <w:bCs/>
          <w:sz w:val="24"/>
        </w:rPr>
        <w:t>. – A Ouvidoria Parlamentar responderá em até 15 (quinze) dias, a contar do seu recebimento, as mensagens que lhe forem enviadas, sendo que esse prazo será de 25 (vinte e cinco) dias quando a demanda necessitar de encaminhamentos ou respostas de outros órgãos. Admitir-se-á a prorrogação desse prazo, por igual período, quando a complexidade do caso assim o exigir;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Cs/>
          <w:sz w:val="24"/>
        </w:rPr>
        <w:t>§ 2</w:t>
      </w:r>
      <w:r>
        <w:rPr>
          <w:rFonts w:cs="Arial" w:ascii="Arial" w:hAnsi="Arial"/>
          <w:bCs/>
          <w:sz w:val="24"/>
          <w:vertAlign w:val="superscript"/>
        </w:rPr>
        <w:t>o</w:t>
      </w:r>
      <w:r>
        <w:rPr>
          <w:rFonts w:cs="Arial" w:ascii="Arial" w:hAnsi="Arial"/>
          <w:bCs/>
          <w:sz w:val="24"/>
        </w:rPr>
        <w:t>. – Toda iniciativa proposta pela Ouvidoria Parlamentar terá ampla divulgação pelos órgãos de comunicação da Casa;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Cs/>
          <w:sz w:val="24"/>
        </w:rPr>
        <w:t>§ 3</w:t>
      </w:r>
      <w:r>
        <w:rPr>
          <w:rFonts w:cs="Arial" w:ascii="Arial" w:hAnsi="Arial"/>
          <w:bCs/>
          <w:sz w:val="24"/>
          <w:vertAlign w:val="superscript"/>
        </w:rPr>
        <w:t>o</w:t>
      </w:r>
      <w:r>
        <w:rPr>
          <w:rFonts w:cs="Arial" w:ascii="Arial" w:hAnsi="Arial"/>
          <w:bCs/>
          <w:sz w:val="24"/>
        </w:rPr>
        <w:t>. – Os eventos, audiências públicas e seminários referidos no inciso IX deste artigo, poderão ser realizados em conjunto com outros órgãos, comissões da Casa, ou ainda com outras pessoas jurídicas de direito público ou privado;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oj. de Resolução nº 09/07 – Proc. nº 1872/07                                          Fl. 04</w:t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Cs/>
          <w:sz w:val="24"/>
        </w:rPr>
        <w:t>§ 4</w:t>
      </w:r>
      <w:r>
        <w:rPr>
          <w:rFonts w:cs="Arial" w:ascii="Arial" w:hAnsi="Arial"/>
          <w:bCs/>
          <w:sz w:val="24"/>
          <w:vertAlign w:val="superscript"/>
        </w:rPr>
        <w:t>o</w:t>
      </w:r>
      <w:r>
        <w:rPr>
          <w:rFonts w:cs="Arial" w:ascii="Arial" w:hAnsi="Arial"/>
          <w:bCs/>
          <w:sz w:val="24"/>
        </w:rPr>
        <w:t>. – Nas hipóteses previstas no parágrafo anterior, a Mesa da Câmara Municipal providenciará todos os meios necessários para sua realização, inclusive o pagamento de despesas dos parlamentares;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Cs/>
          <w:sz w:val="24"/>
        </w:rPr>
        <w:t>§ 5</w:t>
      </w:r>
      <w:r>
        <w:rPr>
          <w:rFonts w:cs="Arial" w:ascii="Arial" w:hAnsi="Arial"/>
          <w:bCs/>
          <w:sz w:val="24"/>
          <w:vertAlign w:val="superscript"/>
        </w:rPr>
        <w:t>o</w:t>
      </w:r>
      <w:r>
        <w:rPr>
          <w:rFonts w:cs="Arial" w:ascii="Arial" w:hAnsi="Arial"/>
          <w:bCs/>
          <w:sz w:val="24"/>
        </w:rPr>
        <w:t>. – O Ouvidor-Geral ou servidor por ele indicado, poderá participar de eventos que tenham como tema o trabalho de ouvidoria ou assuntos correlatos, sendo que as despesas, desde que autorizadas pela Mesa Diretora, serão custeadas pela Câmara Municipal.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sz w:val="24"/>
        </w:rPr>
        <w:t>Art. 6º.</w:t>
      </w:r>
      <w:r>
        <w:rPr>
          <w:rFonts w:cs="Arial" w:ascii="Arial" w:hAnsi="Arial"/>
          <w:sz w:val="24"/>
        </w:rPr>
        <w:t xml:space="preserve"> O </w:t>
      </w:r>
      <w:r>
        <w:rPr>
          <w:rFonts w:cs="Arial" w:ascii="Arial" w:hAnsi="Arial"/>
          <w:bCs/>
          <w:sz w:val="24"/>
        </w:rPr>
        <w:t>Ouvidor-Geral</w:t>
      </w:r>
      <w:r>
        <w:rPr>
          <w:rFonts w:cs="Arial" w:ascii="Arial" w:hAnsi="Arial"/>
          <w:sz w:val="24"/>
        </w:rPr>
        <w:t>, no exercício de suas funções, poderá: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I – requisitar informações ou cópias de documentos a qualquer órgão ou servidor da Câmara Municipal;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/>
      </w:pPr>
      <w:r>
        <w:rPr/>
        <w:t>II – solicitar a cooperação de órgãos externos à Câmara Municipal na esfera Municipal para obter informações e cópias de documentos necessários ao desenvolvimento de suas atribuições regimentais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Cs/>
          <w:sz w:val="24"/>
        </w:rPr>
        <w:t>§ 1</w:t>
      </w:r>
      <w:r>
        <w:rPr>
          <w:rFonts w:cs="Arial" w:ascii="Arial" w:hAnsi="Arial"/>
          <w:bCs/>
          <w:sz w:val="24"/>
          <w:vertAlign w:val="superscript"/>
        </w:rPr>
        <w:t>o</w:t>
      </w:r>
      <w:r>
        <w:rPr>
          <w:rFonts w:cs="Arial" w:ascii="Arial" w:hAnsi="Arial"/>
          <w:bCs/>
          <w:sz w:val="24"/>
        </w:rPr>
        <w:t>. – Os órgãos desta Casa terão prazo de até 15 (quinze) dias para responder às requisições e solicitações feitas pelo Ouvidor-Geral, prazo esse que poderá ser prorrogado, a critério deste, em razão da complexidade do assunto;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Cs/>
          <w:sz w:val="24"/>
        </w:rPr>
        <w:t>§ 2</w:t>
      </w:r>
      <w:r>
        <w:rPr>
          <w:rFonts w:cs="Arial" w:ascii="Arial" w:hAnsi="Arial"/>
          <w:bCs/>
          <w:sz w:val="24"/>
          <w:vertAlign w:val="superscript"/>
        </w:rPr>
        <w:t>o</w:t>
      </w:r>
      <w:r>
        <w:rPr>
          <w:rFonts w:cs="Arial" w:ascii="Arial" w:hAnsi="Arial"/>
          <w:bCs/>
          <w:sz w:val="24"/>
        </w:rPr>
        <w:t>. – O não cumprimento do prazo previsto no parágrafo anterior poderá ensejar a abertura de processo disciplinar para apuração de eventual responsabilidad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8" w:firstLine="1986"/>
        <w:jc w:val="both"/>
        <w:rPr/>
      </w:pPr>
      <w:r>
        <w:rPr>
          <w:rFonts w:cs="Arial" w:ascii="Arial" w:hAnsi="Arial"/>
          <w:b/>
          <w:sz w:val="24"/>
        </w:rPr>
        <w:t>Art. 7º.</w:t>
      </w:r>
      <w:r>
        <w:rPr>
          <w:rFonts w:cs="Arial" w:ascii="Arial" w:hAnsi="Arial"/>
          <w:sz w:val="24"/>
        </w:rPr>
        <w:t xml:space="preserve">  A Presidência da Câmara Municipal deverá: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I – Criar  uma página específica da Ouvidoria Parlamentar no “site” da Câmara Municipal, bem como adquirir programa específico de ouvidoria para ser utilizado pelos cidadãos que acessarem o “site” da Câmara;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/>
      </w:pPr>
      <w:r>
        <w:rPr/>
        <w:t>II – Dar ampla divulgação sobre a existência da Ouvidoria Parlamentar e suas respectivas atividades, por todos os veículos de comunicação existentes na Casa, em especial através da: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ivulgação e orientação completa acerca de sua finalidade e forma de utilização;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16"/>
        <w:jc w:val="both"/>
        <w:rPr/>
      </w:pPr>
      <w:r>
        <w:rPr>
          <w:rFonts w:cs="Arial" w:ascii="Arial" w:hAnsi="Arial"/>
          <w:bCs/>
          <w:sz w:val="24"/>
        </w:rPr>
        <w:t>manutenção do “</w:t>
      </w:r>
      <w:r>
        <w:rPr>
          <w:rFonts w:cs="Arial" w:ascii="Arial" w:hAnsi="Arial"/>
          <w:bCs/>
          <w:iCs/>
          <w:sz w:val="24"/>
        </w:rPr>
        <w:t>link”</w:t>
      </w:r>
      <w:r>
        <w:rPr>
          <w:rFonts w:cs="Arial" w:ascii="Arial" w:hAnsi="Arial"/>
          <w:bCs/>
          <w:sz w:val="24"/>
        </w:rPr>
        <w:t xml:space="preserve"> exclusivo da Ouvidoria Parlamentar na página inicial do “site” da Câmara Municipal, em local de fácil visualizaçã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oj. de Resolução nº 09/07 – Proc. nº 1872/07                                          Fl. 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arantia de acesso dos cidadãos à Ouvidoria Parlamentar por meio de canais ágeis e eficaze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</w:rPr>
        <w:t xml:space="preserve">manutenção de “site” da </w:t>
      </w:r>
      <w:r>
        <w:rPr>
          <w:rFonts w:cs="Arial" w:ascii="Arial" w:hAnsi="Arial"/>
          <w:bCs/>
          <w:sz w:val="24"/>
          <w:rPrChange w:id="0" w:author="Floriano" w:date="2007-12-12T16:31:00Z"/>
        </w:rPr>
        <w:t>Ouvidoria Parlamentar</w:t>
      </w:r>
      <w:r>
        <w:rPr>
          <w:rFonts w:cs="Arial" w:ascii="Arial" w:hAnsi="Arial"/>
          <w:bCs/>
          <w:sz w:val="24"/>
        </w:rPr>
        <w:t xml:space="preserve"> na Internet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9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rPrChange w:id="0" w:author="Floriano" w:date="2007-12-12T16:18:00Z"/>
        </w:rPr>
        <w:t>Art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sz w:val="24"/>
          <w:rPrChange w:id="0" w:author="Floriano" w:date="2007-12-12T16:18:00Z"/>
        </w:rPr>
        <w:t xml:space="preserve"> </w:t>
      </w:r>
      <w:r>
        <w:rPr>
          <w:rFonts w:cs="Arial" w:ascii="Arial" w:hAnsi="Arial"/>
          <w:b/>
          <w:sz w:val="24"/>
        </w:rPr>
        <w:t>8</w:t>
      </w:r>
      <w:r>
        <w:rPr>
          <w:rFonts w:cs="Arial" w:ascii="Arial" w:hAnsi="Arial"/>
          <w:b/>
          <w:sz w:val="24"/>
          <w:rPrChange w:id="0" w:author="Floriano" w:date="2007-12-12T16:18:00Z"/>
        </w:rPr>
        <w:t>º.</w:t>
      </w:r>
      <w:r>
        <w:rPr>
          <w:rFonts w:cs="Arial" w:ascii="Arial" w:hAnsi="Arial"/>
          <w:sz w:val="24"/>
        </w:rPr>
        <w:t xml:space="preserve">  São atribuições exclusivas do </w:t>
      </w:r>
      <w:r>
        <w:rPr>
          <w:rFonts w:cs="Arial" w:ascii="Arial" w:hAnsi="Arial"/>
          <w:bCs/>
          <w:sz w:val="24"/>
        </w:rPr>
        <w:t>Ouvidor-Geral: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  <w:sz w:val="24"/>
        </w:rPr>
        <w:t>I –</w:t>
      </w:r>
      <w:r>
        <w:rPr>
          <w:rFonts w:cs="Arial" w:ascii="Arial" w:hAnsi="Arial"/>
          <w:sz w:val="24"/>
        </w:rPr>
        <w:t xml:space="preserve"> determinar, por escrito e de forma fundamentada, o arquivamento de mensagem recebida que, por qualquer motivo, não deva ser respondida;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  <w:sz w:val="24"/>
        </w:rPr>
        <w:t>II –</w:t>
      </w:r>
      <w:r>
        <w:rPr>
          <w:rFonts w:cs="Arial" w:ascii="Arial" w:hAnsi="Arial"/>
          <w:sz w:val="24"/>
        </w:rPr>
        <w:t xml:space="preserve"> sugerir, quando cabível, a abertura de sindicância ou inquérito (ou Comissão) destinado a apurar irregularidades, de que tenha conhecimento, ocorridas no interior da Câmara Municipal ou por funcionários públicos municipais;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rPr>
          <w:bCs w:val="false"/>
        </w:rPr>
      </w:pPr>
      <w:r>
        <w:rPr>
          <w:bCs w:val="false"/>
        </w:rPr>
        <w:t>III – encaminhar ao Tribunal de Contas do Estado, ao Ministério Público, ou a outro Órgão competente as denúncias recebidas que necessitem maiores esclarecimentos ou providências policiais ou judiciais;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  <w:sz w:val="24"/>
        </w:rPr>
        <w:t>IV</w:t>
      </w:r>
      <w:r>
        <w:rPr>
          <w:rFonts w:cs="Arial" w:ascii="Arial" w:hAnsi="Arial"/>
          <w:sz w:val="24"/>
        </w:rPr>
        <w:t xml:space="preserve"> – solicitar informações quanto ao andamento de procedimentos iniciados por ação da </w:t>
      </w:r>
      <w:r>
        <w:rPr>
          <w:rFonts w:cs="Arial" w:ascii="Arial" w:hAnsi="Arial"/>
          <w:bCs/>
          <w:sz w:val="24"/>
        </w:rPr>
        <w:t>Ouvidoria Parlamentar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  <w:sz w:val="24"/>
        </w:rPr>
        <w:t>V</w:t>
      </w:r>
      <w:r>
        <w:rPr>
          <w:rFonts w:cs="Arial" w:ascii="Arial" w:hAnsi="Arial"/>
          <w:sz w:val="24"/>
        </w:rPr>
        <w:t xml:space="preserve"> – elaborar, em conjunto com sua assessoria, relatório trimestral das atividades da </w:t>
      </w:r>
      <w:r>
        <w:rPr>
          <w:rFonts w:cs="Arial" w:ascii="Arial" w:hAnsi="Arial"/>
          <w:bCs/>
          <w:sz w:val="24"/>
        </w:rPr>
        <w:t>Ouvidoria Parlamentar</w:t>
      </w:r>
      <w:r>
        <w:rPr>
          <w:rFonts w:cs="Arial" w:ascii="Arial" w:hAnsi="Arial"/>
          <w:sz w:val="24"/>
        </w:rPr>
        <w:t xml:space="preserve"> e encaminhar cópia do mesmo para todos os gabinetes dos Vereadores, órgãos da Casa e Presidência da Câmara Municipal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  <w:sz w:val="24"/>
        </w:rPr>
        <w:t xml:space="preserve">VI </w:t>
      </w:r>
      <w:r>
        <w:rPr>
          <w:rFonts w:cs="Arial" w:ascii="Arial" w:hAnsi="Arial"/>
          <w:sz w:val="24"/>
        </w:rPr>
        <w:t xml:space="preserve">– elaborar, em conjunto sua assessoria, relatório anual e detalhado de todas as atividades da </w:t>
      </w:r>
      <w:r>
        <w:rPr>
          <w:rFonts w:cs="Arial" w:ascii="Arial" w:hAnsi="Arial"/>
          <w:bCs/>
          <w:sz w:val="24"/>
        </w:rPr>
        <w:t>Ouvidoria Parlamentar</w:t>
      </w:r>
      <w:r>
        <w:rPr>
          <w:rFonts w:cs="Arial" w:ascii="Arial" w:hAnsi="Arial"/>
          <w:sz w:val="24"/>
        </w:rPr>
        <w:t xml:space="preserve">, encaminhar cópia do mesmo à Presidência da Câmara Municipal e disponibilizar sua consulta a qualquer interessado, preferencialmente através do “site” da </w:t>
      </w:r>
      <w:r>
        <w:rPr>
          <w:rFonts w:cs="Arial" w:ascii="Arial" w:hAnsi="Arial"/>
          <w:bCs/>
          <w:sz w:val="24"/>
        </w:rPr>
        <w:t>Ouvidoria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  <w:sz w:val="24"/>
        </w:rPr>
        <w:t xml:space="preserve">VII </w:t>
      </w:r>
      <w:r>
        <w:rPr>
          <w:rFonts w:cs="Arial" w:ascii="Arial" w:hAnsi="Arial"/>
          <w:sz w:val="24"/>
        </w:rPr>
        <w:t xml:space="preserve">– sugerir à Mesa Diretora a realização de audiências públicas sobre temas, que de forma recorrente, são encaminhados à </w:t>
      </w:r>
      <w:r>
        <w:rPr>
          <w:rFonts w:cs="Arial" w:ascii="Arial" w:hAnsi="Arial"/>
          <w:bCs/>
          <w:sz w:val="24"/>
        </w:rPr>
        <w:t>Ouvidoria Parlamentar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8" w:firstLine="1986"/>
        <w:jc w:val="both"/>
        <w:rPr/>
      </w:pPr>
      <w:r>
        <w:rPr>
          <w:rFonts w:cs="Arial" w:ascii="Arial" w:hAnsi="Arial"/>
          <w:b/>
          <w:sz w:val="24"/>
        </w:rPr>
        <w:t>Art. 9º.</w:t>
      </w:r>
      <w:r>
        <w:rPr>
          <w:rFonts w:cs="Arial" w:ascii="Arial" w:hAnsi="Arial"/>
          <w:sz w:val="24"/>
        </w:rPr>
        <w:t xml:space="preserve"> A Mesa Diretora da Câmara Municipal assegurará à </w:t>
      </w:r>
      <w:r>
        <w:rPr>
          <w:rFonts w:cs="Arial" w:ascii="Arial" w:hAnsi="Arial"/>
          <w:bCs/>
          <w:sz w:val="24"/>
        </w:rPr>
        <w:t>Ouvidoria Parlamentar</w:t>
      </w:r>
      <w:r>
        <w:rPr>
          <w:rFonts w:cs="Arial" w:ascii="Arial" w:hAnsi="Arial"/>
          <w:sz w:val="24"/>
        </w:rPr>
        <w:t xml:space="preserve"> apoios físico, técnico e administrativo necessários ao desempenho de suas atividades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986"/>
        <w:jc w:val="both"/>
        <w:rPr/>
      </w:pPr>
      <w:r>
        <w:rPr>
          <w:rFonts w:cs="Arial" w:ascii="Arial" w:hAnsi="Arial"/>
          <w:b/>
          <w:sz w:val="24"/>
        </w:rPr>
        <w:t>Art.  10</w:t>
      </w:r>
      <w:r>
        <w:rPr>
          <w:rFonts w:cs="Arial" w:ascii="Arial" w:hAnsi="Arial"/>
          <w:b/>
          <w:sz w:val="24"/>
          <w:rPrChange w:id="0" w:author="Floriano" w:date="2007-12-12T16:20:00Z"/>
        </w:rPr>
        <w:t>.</w:t>
      </w:r>
      <w:r>
        <w:rPr>
          <w:rFonts w:cs="Arial" w:ascii="Arial" w:hAnsi="Arial"/>
          <w:bCs/>
          <w:sz w:val="24"/>
        </w:rPr>
        <w:t xml:space="preserve">  </w:t>
      </w:r>
      <w:r>
        <w:rPr>
          <w:rFonts w:cs="Arial" w:ascii="Arial" w:hAnsi="Arial"/>
          <w:sz w:val="24"/>
        </w:rPr>
        <w:t>A Mesa Diretora da Câmara Municipal baixará os atos complementares necessários à execução desta Resolução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oj. de Resolução nº 09/07 – Proc. nº 1872/07                                          Fl. 06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sz w:val="24"/>
        </w:rPr>
        <w:t>Art 11</w:t>
      </w:r>
      <w:r>
        <w:rPr>
          <w:rFonts w:cs="Arial" w:ascii="Arial" w:hAnsi="Arial"/>
          <w:b/>
          <w:sz w:val="24"/>
          <w:rPrChange w:id="0" w:author="Floriano" w:date="2007-12-12T16:20:00Z"/>
        </w:rPr>
        <w:t>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sta Resolução entrará em vigor na data de sua publicação. 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</w:r>
    </w:p>
    <w:p>
      <w:pPr>
        <w:pStyle w:val="Normal"/>
        <w:ind w:left="1440" w:firstLine="12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Valinhos,</w:t>
      </w:r>
    </w:p>
    <w:p>
      <w:pPr>
        <w:pStyle w:val="Normal"/>
        <w:ind w:left="1440" w:firstLine="12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11 de dezembro de 2007.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12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694" w:leader="none"/>
        </w:tabs>
        <w:ind w:firstLine="125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JOÃO MOYSÉS ABUJADI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ind w:firstLine="125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Presidente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ind w:firstLine="125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ind w:firstLine="125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ind w:firstLine="125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ind w:firstLine="125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CLAYTON ROBERTO MACHADO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ind w:firstLine="125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1º Secretário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ind w:firstLine="125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ind w:firstLine="125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ind w:firstLine="125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ind w:firstLine="125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JOSÉ PEDRO DAMIANO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ind w:firstLine="125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2º Secretár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ublique-se, 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Heading2"/>
        <w:rPr/>
      </w:pPr>
      <w:r>
        <w:rPr/>
        <w:tab/>
        <w:t>Fernando Luiz de Andrade D’Ávila</w:t>
      </w:r>
    </w:p>
    <w:p>
      <w:pPr>
        <w:pStyle w:val="Heading1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</w:t>
      </w:r>
      <w:r>
        <w:rPr>
          <w:rFonts w:cs="Arial"/>
          <w:sz w:val="24"/>
        </w:rPr>
        <w:tab/>
        <w:tab/>
        <w:t xml:space="preserve">        Dir. do Dep. do Expediente</w:t>
      </w:r>
    </w:p>
    <w:p>
      <w:pPr>
        <w:pStyle w:val="Heading4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451"/>
        </w:tabs>
        <w:ind w:left="2451" w:hanging="10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"/>
      <w:outlineLvl w:val="6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0" w:hanging="0"/>
      <w:jc w:val="both"/>
    </w:pPr>
    <w:rPr>
      <w:rFonts w:ascii="Arial" w:hAnsi="Arial" w:cs="Arial"/>
      <w:b/>
      <w:bCs/>
      <w:sz w:val="24"/>
      <w:szCs w:val="24"/>
      <w:lang w:val="pt-PT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thedi</cp:lastModifiedBy>
  <cp:lastPrinted>2008-02-12T10:24:00Z</cp:lastPrinted>
  <dcterms:modified xsi:type="dcterms:W3CDTF">2008-02-12T13:21:00Z</dcterms:modified>
  <cp:revision>18</cp:revision>
  <dc:subject/>
  <dc:title/>
</cp:coreProperties>
</file>