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modificações na Estrutura Administrativa da Câmara Municipal de Valinhos, bem como a criação, a readequação dos Departamentos, visando especialmente a funcionalidade, racionalização, modernização, com intuito de elevar o grau de eficiência na prestação de serviços e atendimento aos munícipes;</w:t>
      </w:r>
    </w:p>
    <w:p>
      <w:pPr>
        <w:pStyle w:val="TextBodyIndent"/>
        <w:spacing w:lineRule="auto" w:line="360"/>
        <w:ind w:left="3600" w:firstLine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</w:p>
    <w:p>
      <w:pPr>
        <w:pStyle w:val="TextBodyIndent"/>
        <w:spacing w:lineRule="auto" w:line="360"/>
        <w:ind w:left="0" w:right="-81" w:firstLine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divulgar-se os serviços realizados pelos legisladores, em atendimento ao dever de prestação de contas no que tange à defesa do interesse público, que deve ser levado ao conhecimento dos munícipes;</w:t>
      </w:r>
    </w:p>
    <w:p>
      <w:pPr>
        <w:pStyle w:val="TextBodyIndent"/>
        <w:spacing w:lineRule="auto" w:line="360"/>
        <w:ind w:left="3600" w:right="-81"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Indent"/>
        <w:spacing w:lineRule="auto" w:line="360"/>
        <w:ind w:left="0" w:right="-81" w:firstLine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para o perfeito atendimento desses serviços é necessário implantar-se a reengenharia administrativa, apresentamos  um Novo Projeto, alterando o existente, onde criamos cargos necessários a realização de  Concurso Público, principalmente no setor de Comunicação e Administração, assim resumidos: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 GABINETE: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8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ção de Denominação de Assessor Especial para Assessor Especial I, com criação de mais um cargo, Ref. CC5;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8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do mais três cargos de Assessor II, Ref CC7.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 DEPARTAMENTO DE ADMINISTRAÇÃO:</w:t>
      </w:r>
    </w:p>
    <w:p>
      <w:pPr>
        <w:pStyle w:val="TextBodyIndent"/>
        <w:spacing w:lineRule="auto" w:line="360"/>
        <w:ind w:left="-180" w:right="-81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-180"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Assessor Especial I Compras, criado mais um cargo, Ref. CC4  </w:t>
      </w:r>
    </w:p>
    <w:p>
      <w:pPr>
        <w:pStyle w:val="TextBodyIndent"/>
        <w:spacing w:lineRule="auto" w:line="360"/>
        <w:ind w:left="-180" w:right="-81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NO DEPARTAMENTO DE COMUN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896" w:hanging="4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ÇÃO E ALTERAÇÃO: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 Aseessor de  Sonorização para Assessor Especial III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De  Assessor Especial de Marketing para Assessor Eespecial II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De  Assessor Especial para  Assessor Especial I, com criação de mais um cargo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De Assessor I,  foi criado mais dois cargos, Ref. CC6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De Assessor II, foi criado mais um cargo, Ref. CC7. </w:t>
        <w:tab/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>
          <w:b/>
          <w:bCs/>
        </w:rPr>
        <w:t>CARGOS PARA CONCURSO PÚBL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1065" w:hanging="63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O DEPARTAMENTO DE ADMINISTRAÇÃ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de Manutenção foram criados dois cargos, Ref. R02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pcionistas foram criados  cinco cargos, Ref. R02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udante de Serviços gerais criados cinco cargos, Ref. R01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gias criados cinco cargos, Ref. R01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 DEPARTAMENTAO DE COMUNICAÇÃO</w:t>
      </w:r>
    </w:p>
    <w:p>
      <w:pPr>
        <w:pStyle w:val="Normal"/>
        <w:spacing w:lineRule="auto" w:line="360"/>
        <w:ind w:firstLine="70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de Sonorização foi criado um cargo, Ref. R05;</w:t>
      </w:r>
    </w:p>
    <w:p>
      <w:pPr>
        <w:pStyle w:val="Normal"/>
        <w:spacing w:lineRule="auto" w:line="360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de Informática foram criados dois cargos, Ref. R05;</w:t>
      </w:r>
    </w:p>
    <w:p>
      <w:pPr>
        <w:pStyle w:val="Normal"/>
        <w:spacing w:lineRule="auto" w:line="360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lista foi  criado um cargo, Ref. R05;</w:t>
      </w:r>
    </w:p>
    <w:p>
      <w:pPr>
        <w:pStyle w:val="Normal"/>
        <w:spacing w:lineRule="auto" w:line="360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egrafista foi criado um cargo, Ref. R05;</w:t>
      </w:r>
    </w:p>
    <w:p>
      <w:pPr>
        <w:pStyle w:val="Normal"/>
        <w:spacing w:lineRule="auto" w:line="360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or de Imagem foi criado um cargo, Ref. R05;</w:t>
      </w:r>
    </w:p>
    <w:p>
      <w:pPr>
        <w:pStyle w:val="Normal"/>
        <w:spacing w:lineRule="auto" w:line="360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b Designer foi criado um cargo, Ref. R05;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Observação: realizados os Concursos os cargos equivalentes do Quadro em Comissão serão extintos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 xml:space="preserve">aos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 xml:space="preserve">2º Secretári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to de Resolução n.º      /08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RESOLUÇÃO Nº            /2008.</w:t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360"/>
        <w:ind w:left="252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fine a Estrutura Administrativa da Câmara Municipal de Valinhos e a Estrutura do Quadro de Servidores, nas formas que especifica e dá outras providências.</w:t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firstLine="25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 </w:t>
      </w:r>
    </w:p>
    <w:p>
      <w:pPr>
        <w:pStyle w:val="TextBodyIndent"/>
        <w:spacing w:lineRule="auto" w:line="360"/>
        <w:ind w:left="0" w:right="-81" w:firstLine="2520"/>
        <w:rPr/>
      </w:pPr>
      <w:r>
        <w:rPr>
          <w:rFonts w:cs="Arial" w:ascii="Arial" w:hAnsi="Arial"/>
          <w:b/>
          <w:bCs/>
          <w:sz w:val="24"/>
        </w:rPr>
        <w:t>JOÃO MOYSÉS ABUJADI,</w:t>
      </w:r>
      <w:r>
        <w:rPr>
          <w:rFonts w:cs="Arial" w:ascii="Arial" w:hAnsi="Arial"/>
          <w:sz w:val="24"/>
        </w:rPr>
        <w:t xml:space="preserve"> Presidente da Câmara Municipal de Valinhos, nos termos do Projeto de Resolução nº.     /2008, aprovado por unanimidade em sessão realizada aos       de              de 2008, promulga a presente Resolução: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A Estrutura Administrativa da Câmara Municipal de Valinhos, passa a vigorar na seguinte conformidade:</w:t>
      </w:r>
    </w:p>
    <w:p>
      <w:pPr>
        <w:pStyle w:val="TextBodyIndent"/>
        <w:spacing w:lineRule="auto" w:line="360"/>
        <w:ind w:left="1430" w:right="-81" w:firstLine="41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- PRESIDÊNCIA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1. - GABINETE DA PRESIDÊNCIA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. 1. 1. - CHEFIA DE GABINETE 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. 1. 2. - SUBCHEFIA DE GABINETE 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. 1. 3. - ASSESSORIA DE RELAÇÕES INSTITUCIONAIS          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– DIRETORIA DOS NEGÓCIOS JURÍDICOS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1.  - ASSESSORIA JURÍDICA DE GABINETE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2. - ASSESSORIA JURÍDICA ESPECIAL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3. - PROCURADORIA JURÍDIC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3600" w:hanging="25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- DIRETORIA  PARLAMENTAR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1. - ASSESSORIA ESPECIAL PARLAMENTAR</w:t>
      </w:r>
    </w:p>
    <w:p>
      <w:pPr>
        <w:pStyle w:val="TextBodyIndent"/>
        <w:spacing w:lineRule="auto" w:line="360"/>
        <w:ind w:left="1800" w:hanging="0"/>
        <w:rPr>
          <w:rFonts w:ascii="Arial" w:hAnsi="Arial" w:cs="Arial"/>
          <w:b/>
          <w:b/>
          <w:bCs/>
          <w:color w:val="339966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</w:p>
    <w:p>
      <w:pPr>
        <w:pStyle w:val="TextBodyIndent"/>
        <w:spacing w:lineRule="auto" w:line="360"/>
        <w:ind w:left="1080" w:hanging="0"/>
        <w:rPr/>
      </w:pPr>
      <w:r>
        <w:rPr>
          <w:rFonts w:cs="Arial" w:ascii="Arial" w:hAnsi="Arial"/>
          <w:b/>
          <w:bCs/>
          <w:sz w:val="24"/>
        </w:rPr>
        <w:t>IV - DIRETORIA DE EXPEDIENTE</w:t>
      </w:r>
      <w:r>
        <w:rPr>
          <w:rFonts w:cs="Arial" w:ascii="Arial" w:hAnsi="Arial"/>
          <w:b/>
          <w:bCs/>
          <w:color w:val="FF0000"/>
          <w:sz w:val="24"/>
        </w:rPr>
        <w:t> 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1. - ASSESSORIA ESPECIAL DE EXPEDIENTE</w:t>
      </w:r>
    </w:p>
    <w:p>
      <w:pPr>
        <w:pStyle w:val="TextBodyIndent"/>
        <w:spacing w:lineRule="auto" w:line="36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V - </w:t>
      </w:r>
      <w:r>
        <w:rPr>
          <w:rFonts w:cs="Arial" w:ascii="Arial" w:hAnsi="Arial"/>
          <w:b/>
          <w:bCs/>
          <w:sz w:val="24"/>
        </w:rPr>
        <w:t>DIRETORIA</w:t>
      </w:r>
      <w:r>
        <w:rPr>
          <w:rFonts w:cs="Arial" w:ascii="Arial" w:hAnsi="Arial"/>
          <w:b/>
          <w:bCs/>
          <w:color w:val="000000"/>
          <w:sz w:val="24"/>
        </w:rPr>
        <w:t xml:space="preserve"> DE ADMINISTRAÇÃO 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V. 1. - ASSESSORIA TÉCNICA DE COMPRAS 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. 2. - ASSESSORIA TÉCNICA DE RECURSOS HUMANOS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. 3. - SEÇÃO DE PATRIMÔNIO E ALMOXARIFADO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.4. - SEÇÃO DE ZELADORIA E INFRA-ESTRUTURA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0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 - </w:t>
      </w:r>
      <w:r>
        <w:rPr>
          <w:rFonts w:cs="Arial" w:ascii="Arial" w:hAnsi="Arial"/>
          <w:b/>
          <w:bCs/>
          <w:sz w:val="24"/>
        </w:rPr>
        <w:t>DIRETORIA</w:t>
      </w:r>
      <w:r>
        <w:rPr>
          <w:rFonts w:cs="Arial" w:ascii="Arial" w:hAnsi="Arial"/>
          <w:b/>
          <w:bCs/>
          <w:color w:val="000000"/>
          <w:sz w:val="24"/>
        </w:rPr>
        <w:t xml:space="preserve"> DE FINANÇAS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I. 1. - ASSESSORIA TÉCNICA DE TESOURARIA</w:t>
      </w:r>
    </w:p>
    <w:p>
      <w:pPr>
        <w:pStyle w:val="TextBodyIndent"/>
        <w:tabs>
          <w:tab w:val="clear" w:pos="720"/>
          <w:tab w:val="left" w:pos="1430" w:leader="none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I. 2. - ASSESSORIA TÉCNICA DE CONTABILIDADE</w:t>
      </w:r>
    </w:p>
    <w:p>
      <w:pPr>
        <w:pStyle w:val="TextBodyIndent"/>
        <w:tabs>
          <w:tab w:val="clear" w:pos="720"/>
          <w:tab w:val="left" w:pos="1430" w:leader="none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>
          <w:rFonts w:cs="Arial" w:ascii="Arial" w:hAnsi="Arial"/>
          <w:b/>
          <w:bCs/>
          <w:sz w:val="24"/>
        </w:rPr>
        <w:t xml:space="preserve">VII - DIRETORIA </w:t>
      </w:r>
      <w:r>
        <w:rPr>
          <w:rFonts w:cs="Arial" w:ascii="Arial" w:hAnsi="Arial"/>
          <w:b/>
          <w:bCs/>
          <w:color w:val="000000"/>
          <w:sz w:val="24"/>
        </w:rPr>
        <w:t>DE COMUNICAÇÃO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II. 1. - ASSESSORIA TÉCNICA DE INFORMÁTICA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II. 2. - ASSESSORIA TÉCNICA DE IMAGEM E CERIMONIAL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  <w:tab w:val="left" w:pos="1980" w:leader="none"/>
        </w:tabs>
        <w:spacing w:lineRule="auto" w:line="360"/>
        <w:ind w:left="1080" w:firstLine="1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II. 3. ASSESSORIA ESPECIAL III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1080" w:firstLine="1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II. 4. - ASSESSORIA ESPECIAL II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1080" w:firstLine="1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VIII - GABINETES PARLAMENTARES 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São determinadas as seguintes competências, atribuições, deveres e responsabilidades aos órgãos da Estrutura Administrativa da Câmara Municipal de Valinhos:</w:t>
      </w:r>
    </w:p>
    <w:p>
      <w:pPr>
        <w:pStyle w:val="TextBodyIndent"/>
        <w:spacing w:lineRule="auto" w:line="360"/>
        <w:ind w:left="0"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I - Gabinete da Presidência – GP:</w:t>
      </w:r>
      <w:r>
        <w:rPr>
          <w:rFonts w:cs="Arial" w:ascii="Arial" w:hAnsi="Arial"/>
          <w:sz w:val="24"/>
        </w:rPr>
        <w:t xml:space="preserve"> é órgão de assistência ao Presidente do Poder Legislativo para funções políticas, relações públicas, cerimonial, imprensa, informática, comunicados e despachos correlatos, atendimento a munícipes e de ligação com demais autoridades.</w:t>
      </w:r>
    </w:p>
    <w:p>
      <w:pPr>
        <w:pStyle w:val="TextBodyIndent"/>
        <w:spacing w:lineRule="auto" w:line="360"/>
        <w:ind w:left="0" w:right="-81" w:firstLine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1800"/>
        <w:rPr/>
      </w:pPr>
      <w:r>
        <w:rPr>
          <w:rFonts w:cs="Arial" w:ascii="Arial" w:hAnsi="Arial"/>
          <w:b/>
          <w:sz w:val="24"/>
        </w:rPr>
        <w:t>I. 1. - Chefia de Gabinete:</w:t>
      </w:r>
      <w:r>
        <w:rPr>
          <w:rFonts w:cs="Arial" w:ascii="Arial" w:hAnsi="Arial"/>
          <w:sz w:val="24"/>
        </w:rPr>
        <w:t xml:space="preserve"> análise e triagem do expediente encaminhado à Presidência, transmissão e controle das ordens e determinações oriundas da Presidência; ligação com autoridades municipais, estaduais e federais.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8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>I. 2. -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Subchefia de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 xml:space="preserve">Gabinete: </w:t>
      </w:r>
      <w:r>
        <w:rPr>
          <w:rFonts w:cs="Arial" w:ascii="Arial" w:hAnsi="Arial"/>
          <w:bCs/>
          <w:color w:val="000000"/>
          <w:sz w:val="24"/>
        </w:rPr>
        <w:t>operacionalização das determinações superiores, com o objetivo de dar cumprimento às ordens da Presidência; atendimento a munícipes e encaminhamento de assuntos pertinentes à Presidência.</w:t>
      </w:r>
    </w:p>
    <w:p>
      <w:pPr>
        <w:pStyle w:val="TextBodyIndent"/>
        <w:spacing w:lineRule="auto" w:line="360"/>
        <w:ind w:left="0" w:firstLine="108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Web"/>
        <w:spacing w:lineRule="auto" w:line="360"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. 3. - Assessoria de Relações Institucionais</w:t>
      </w:r>
      <w:r>
        <w:rPr>
          <w:rFonts w:cs="Arial" w:ascii="Arial" w:hAnsi="Arial"/>
          <w:bCs/>
          <w:color w:val="000000"/>
        </w:rPr>
        <w:t>: assessora no f</w:t>
      </w:r>
      <w:r>
        <w:rPr>
          <w:rFonts w:cs="Arial" w:ascii="Arial" w:hAnsi="Arial"/>
          <w:color w:val="000000"/>
        </w:rPr>
        <w:t>omento e consolidação das relações entre a Câmara Municipal de Valinhos e outros órgãos de direito público, bem como instituições nacionais e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internacionais.</w:t>
      </w:r>
    </w:p>
    <w:p>
      <w:pPr>
        <w:pStyle w:val="TextBodyIndent"/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>II – Diretoria dos Negócios Jurídicos - DNJ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sz w:val="24"/>
        </w:rPr>
        <w:t>é o órgão responsável  pela realização na defesa da Edilidade em juízo, promover o assessoramento e consultoria aos órgãos do Legislativo, emitindo pareceres e exames de legalidade para interpretação jurídica, orientar as comissões de inquérito e sindicâncias, promover sindicâncias e processos administrativos disciplinares, com apoio das respectivas comissões, visando sua instrução e a apuração de responsabilidades funcionais dos servidores públicos, bem como efetuar posterior encaminhamento à apreciação superior, emitir pareceres em processos relativos a acidentes em geral, manter e atualizar a documentação legal da Câmara.</w:t>
      </w:r>
    </w:p>
    <w:p>
      <w:pPr>
        <w:pStyle w:val="TextBodyIndent"/>
        <w:spacing w:lineRule="auto" w:line="360"/>
        <w:ind w:left="0" w:firstLine="1797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. 1. - Assessoria Jurídica de Gabinete: </w:t>
      </w:r>
      <w:r>
        <w:rPr>
          <w:rFonts w:cs="Arial" w:ascii="Arial" w:hAnsi="Arial"/>
          <w:bCs/>
          <w:color w:val="000000"/>
          <w:sz w:val="24"/>
        </w:rPr>
        <w:t xml:space="preserve">assessora a atividade legislativa do Gabinete. </w:t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. 2. - Assessoria Jurídica Especial: </w:t>
      </w:r>
      <w:r>
        <w:rPr>
          <w:rFonts w:cs="Arial" w:ascii="Arial" w:hAnsi="Arial"/>
          <w:bCs/>
          <w:color w:val="000000"/>
          <w:sz w:val="24"/>
        </w:rPr>
        <w:t>assessora a Mesa Diretora, as Comissões Permanentes e Especiais e demais órgãos e departamentos da Edilidade.</w:t>
      </w:r>
    </w:p>
    <w:p>
      <w:pPr>
        <w:pStyle w:val="TextBodyIndent"/>
        <w:spacing w:lineRule="auto" w:line="360"/>
        <w:ind w:left="0" w:firstLine="10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. 3. - Procuradoria: </w:t>
      </w:r>
      <w:r>
        <w:rPr>
          <w:rFonts w:cs="Arial" w:ascii="Arial" w:hAnsi="Arial"/>
          <w:bCs/>
          <w:color w:val="000000"/>
          <w:sz w:val="24"/>
        </w:rPr>
        <w:t>realiza a defesa judicial e extrajudicial do Poder Legislativo, acompanhando processos de interesse da Edilidade, emitindo pareceres e demais atos pertinentes, procedendo ao exame da constitucionalidade, legalidade e redação.</w:t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color w:val="000000"/>
          <w:sz w:val="24"/>
        </w:rPr>
        <w:t>III – Diretoria Parlamentar - DP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é o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órgão responsável pelo controle do processo legislativo; elaboração de projetos de lei, resoluções, decretos legislativos, mensagens, requerimentos, indicações e outros atos legislativos.</w:t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b/>
          <w:bCs/>
          <w:color w:val="000000"/>
          <w:sz w:val="24"/>
        </w:rPr>
        <w:t xml:space="preserve"> Diretoria de Expediente - DE:</w:t>
      </w:r>
      <w:r>
        <w:rPr>
          <w:rFonts w:cs="Arial" w:ascii="Arial" w:hAnsi="Arial"/>
          <w:bCs/>
          <w:sz w:val="24"/>
        </w:rPr>
        <w:t xml:space="preserve"> é o órgão responsável pelo protocolo e processo dos atos legislativos, guarda e arquiva documentos, expede certidões e autentica atos e documentos da Edilidade, executa atividades em conjunto com o Departamento Parlamentar.</w:t>
      </w:r>
    </w:p>
    <w:p>
      <w:pPr>
        <w:pStyle w:val="Recuodecorpodetexto2"/>
        <w:spacing w:lineRule="auto" w:line="360"/>
        <w:ind w:right="-81" w:firstLine="1800"/>
        <w:rPr/>
      </w:pPr>
      <w:r>
        <w:rPr>
          <w:rFonts w:cs="Arial" w:ascii="Arial" w:hAnsi="Arial"/>
          <w:b/>
          <w:sz w:val="24"/>
        </w:rPr>
        <w:t>IV. 1. - Assessoria de Protocolo e Expediente</w:t>
      </w:r>
      <w:r>
        <w:rPr>
          <w:rFonts w:cs="Arial" w:ascii="Arial" w:hAnsi="Arial"/>
          <w:sz w:val="24"/>
        </w:rPr>
        <w:t>: protocola os documentos e assessora nas atividades do Departamento de Expediente.</w:t>
      </w:r>
    </w:p>
    <w:p>
      <w:pPr>
        <w:pStyle w:val="TextBodyIndent"/>
        <w:spacing w:lineRule="auto" w:line="36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 xml:space="preserve">V – </w:t>
      </w:r>
      <w:r>
        <w:rPr>
          <w:rFonts w:cs="Arial" w:ascii="Arial" w:hAnsi="Arial"/>
          <w:b/>
          <w:bCs/>
          <w:color w:val="000000"/>
          <w:sz w:val="24"/>
        </w:rPr>
        <w:t>Diretoria</w:t>
      </w:r>
      <w:r>
        <w:rPr>
          <w:rFonts w:cs="Arial" w:ascii="Arial" w:hAnsi="Arial"/>
          <w:b/>
          <w:bCs/>
          <w:sz w:val="24"/>
        </w:rPr>
        <w:t xml:space="preserve"> de Administração - DA.: </w:t>
      </w:r>
      <w:r>
        <w:rPr>
          <w:rFonts w:cs="Arial" w:ascii="Arial" w:hAnsi="Arial"/>
          <w:sz w:val="24"/>
        </w:rPr>
        <w:t xml:space="preserve">é o órgão responsável pela </w:t>
      </w:r>
      <w:r>
        <w:rPr>
          <w:rFonts w:cs="Arial" w:ascii="Arial" w:hAnsi="Arial"/>
          <w:bCs/>
          <w:sz w:val="24"/>
        </w:rPr>
        <w:t xml:space="preserve">realização de licitações, compras, controle e arquivo dos Processos Administrativos de Licitações e Contratos; atribuição afeta à área de pessoal, assistencial, médica e trabalhista dos servidores do quadro da Edilidade; manutenção do patrimônio mobiliário, zeladoria. 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81" w:firstLine="1843"/>
        <w:jc w:val="both"/>
        <w:rPr/>
      </w:pPr>
      <w:r>
        <w:rPr>
          <w:rFonts w:cs="Arial" w:ascii="Arial" w:hAnsi="Arial"/>
          <w:b/>
          <w:bCs/>
          <w:sz w:val="24"/>
        </w:rPr>
        <w:t>V. 1. - Assessoria Técnica de Compras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sz w:val="24"/>
        </w:rPr>
        <w:t xml:space="preserve"> executa pesquisa de preços, compras, serviços, realização de processos de licitação e demais tarefas correlatas determinadas pelo superior imediat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right="-81" w:firstLine="1800"/>
        <w:rPr/>
      </w:pPr>
      <w:r>
        <w:rPr>
          <w:rFonts w:cs="Arial" w:ascii="Arial" w:hAnsi="Arial"/>
          <w:b/>
          <w:bCs/>
          <w:sz w:val="24"/>
        </w:rPr>
        <w:t>V. 2. - Assessoria Técnica de Recursos Humanos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sz w:val="24"/>
        </w:rPr>
        <w:t xml:space="preserve"> assessora no cumprimento de normas e no desenvolvimento organizacional, no desenvolvimento humano e no cumprimento da Legislação referente ao Plano de Cargos, Carreiras e Salários dos Servidores do Poder Legislativo e demais tarefas correlatas determinadas pelo superior imediato.</w:t>
      </w:r>
    </w:p>
    <w:p>
      <w:pPr>
        <w:pStyle w:val="Recuodecorpodetexto2"/>
        <w:spacing w:lineRule="auto" w:line="360"/>
        <w:ind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51" w:firstLine="1713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V. 3. - Secção de Patrimônio e Almoxarifado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mantém controle e registro do patrimônio da Edilidade, controle do almoxarifado.</w:t>
      </w:r>
    </w:p>
    <w:p>
      <w:pPr>
        <w:pStyle w:val="TextBodyIndent"/>
        <w:spacing w:lineRule="auto" w:line="360"/>
        <w:ind w:left="0" w:right="-51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TextBodyIndent"/>
        <w:spacing w:lineRule="auto" w:line="360"/>
        <w:ind w:left="0" w:right="-81" w:firstLine="1713"/>
        <w:rPr/>
      </w:pPr>
      <w:r>
        <w:rPr>
          <w:rFonts w:cs="Arial" w:ascii="Arial" w:hAnsi="Arial"/>
          <w:b/>
          <w:bCs/>
          <w:sz w:val="24"/>
        </w:rPr>
        <w:t>V. 4. - Secção de Zeladoria e Infra-Estrutura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atende à manutenção do patrimônio mobiliário, controle dos veículos, zeladoria, segurança, obras e serviços do prédio da Edilidade.</w:t>
      </w:r>
    </w:p>
    <w:p>
      <w:pPr>
        <w:pStyle w:val="TextBodyIndent"/>
        <w:spacing w:lineRule="auto" w:line="360"/>
        <w:ind w:left="0" w:right="-81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 xml:space="preserve">VI – </w:t>
      </w:r>
      <w:r>
        <w:rPr>
          <w:rFonts w:cs="Arial" w:ascii="Arial" w:hAnsi="Arial"/>
          <w:b/>
          <w:bCs/>
          <w:color w:val="000000"/>
          <w:sz w:val="24"/>
        </w:rPr>
        <w:t xml:space="preserve">Diretoria de Finanças - DF: </w:t>
      </w:r>
      <w:r>
        <w:rPr>
          <w:rFonts w:cs="Arial" w:ascii="Arial" w:hAnsi="Arial"/>
          <w:color w:val="000000"/>
          <w:sz w:val="24"/>
        </w:rPr>
        <w:t xml:space="preserve">é o órgão </w:t>
      </w:r>
      <w:r>
        <w:rPr>
          <w:rFonts w:cs="Arial" w:ascii="Arial" w:hAnsi="Arial"/>
          <w:bCs/>
          <w:color w:val="000000"/>
          <w:sz w:val="24"/>
        </w:rPr>
        <w:t>responsável pelo controle orçamentário e financeiro das contas da Câmara Municipal de Valinhos, visando o atendimento da Legislação pertinente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tabs>
          <w:tab w:val="clear" w:pos="720"/>
          <w:tab w:val="left" w:pos="1620" w:leader="none"/>
        </w:tabs>
        <w:spacing w:lineRule="auto" w:line="360"/>
        <w:ind w:left="0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>VI. 1. - Assessoria Técnica de Tesouraria</w:t>
      </w:r>
      <w:r>
        <w:rPr>
          <w:rFonts w:cs="Arial" w:ascii="Arial" w:hAnsi="Arial"/>
          <w:bCs/>
          <w:color w:val="000000"/>
          <w:sz w:val="24"/>
        </w:rPr>
        <w:t>: assessora no controle financeiro das Contas da Câmara Municipal de Valinhos e demais atividades correlatas.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>VI. 2. - Assessoria Técnica de Contabilidade</w:t>
      </w:r>
      <w:r>
        <w:rPr>
          <w:rFonts w:cs="Arial" w:ascii="Arial" w:hAnsi="Arial"/>
          <w:bCs/>
          <w:color w:val="000000"/>
          <w:sz w:val="24"/>
        </w:rPr>
        <w:t>: assessora no</w:t>
      </w:r>
      <w:r>
        <w:rPr>
          <w:rFonts w:cs="Arial" w:ascii="Arial" w:hAnsi="Arial"/>
          <w:sz w:val="24"/>
        </w:rPr>
        <w:t xml:space="preserve"> controle contábil das Contas da Câmara Municipal de Valinhos e demais atividades correlatas.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81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 - Diretoria de Comunicação - DC: </w:t>
      </w:r>
      <w:r>
        <w:rPr>
          <w:rFonts w:cs="Arial" w:ascii="Arial" w:hAnsi="Arial"/>
          <w:color w:val="000000"/>
          <w:sz w:val="24"/>
        </w:rPr>
        <w:t>é o órgão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responsável pela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compilação e divulgação dos resultados dos trabalhos e atos da Câmara Municipal de Valinhos; cobertura jornalística das atividades legislativas, transmitindo internamente e externamente para conhecimento da população em geral, informações sobre as atividades da Edilidade </w:t>
      </w:r>
      <w:r>
        <w:rPr>
          <w:rFonts w:cs="Arial" w:ascii="Arial" w:hAnsi="Arial"/>
          <w:sz w:val="24"/>
        </w:rPr>
        <w:t>e demais tarefas correlatas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70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70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VII. 1. - Assessoria Técnica de </w:t>
      </w:r>
      <w:r>
        <w:rPr>
          <w:rFonts w:cs="Arial" w:ascii="Arial" w:hAnsi="Arial"/>
          <w:b/>
          <w:bCs/>
          <w:sz w:val="24"/>
        </w:rPr>
        <w:t>Informática:</w:t>
      </w:r>
      <w:r>
        <w:rPr>
          <w:rFonts w:cs="Arial" w:ascii="Arial" w:hAnsi="Arial"/>
          <w:sz w:val="24"/>
        </w:rPr>
        <w:t xml:space="preserve"> assessora na normatização e padronização de equipamentos e conjunto de informática, presta suporte técnico e apoio operacional aos sistemas de informática utilizados e realiza o controle dos programas relativos ao campo de atuação em relação à informatização, processamento e comunicação de dados internos e externos, seja por rede, internet e/ou intranet.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3600" w:hanging="21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Recuodecorpodetexto2"/>
        <w:spacing w:lineRule="auto" w:line="360"/>
        <w:ind w:right="-81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. 2. - Assessoria Técnica de Imagem e Cerimonial: </w:t>
      </w:r>
      <w:r>
        <w:rPr>
          <w:rFonts w:cs="Arial" w:ascii="Arial" w:hAnsi="Arial"/>
          <w:color w:val="000000"/>
          <w:sz w:val="24"/>
        </w:rPr>
        <w:t>assessora na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coordenação e produção de produtos jornalísticos, organiza e acompanha entrevistas coletivas e individuais; ordena o desenvolvimento de atos solenes ou comemorações públicas, formaliza com procedimentos e disciplina, hierarquia os cerimoniais.</w:t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. 3. - Assessoria Especial III: </w:t>
      </w:r>
      <w:r>
        <w:rPr>
          <w:rFonts w:cs="Arial" w:ascii="Arial" w:hAnsi="Arial"/>
          <w:bCs/>
          <w:color w:val="000000"/>
          <w:sz w:val="24"/>
        </w:rPr>
        <w:t xml:space="preserve">assessora a operação de equipamentos técnicos de sonorização, realizando o registro fonográfico de atos da Câmara Municipal de Valinhos, tais como gravações de sessões, reuniões das comissões, bem como demais eventos internos e externos. </w:t>
      </w:r>
    </w:p>
    <w:p>
      <w:pPr>
        <w:pStyle w:val="TextBodyIndent"/>
        <w:spacing w:lineRule="auto" w:line="360"/>
        <w:ind w:left="0" w:right="-81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. 4. - Assessoria Especial II: </w:t>
      </w:r>
      <w:r>
        <w:rPr>
          <w:rFonts w:cs="Arial" w:ascii="Arial" w:hAnsi="Arial"/>
          <w:bCs/>
          <w:color w:val="000000"/>
          <w:sz w:val="24"/>
        </w:rPr>
        <w:t>assessora a elaboração de trabalhos de comunicação e divulgação dos resultados obtidos pela Câmara Municipal de Valinhos.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Recuodecorpodetexto2"/>
        <w:tabs>
          <w:tab w:val="clear" w:pos="720"/>
          <w:tab w:val="left" w:pos="1210" w:leader="none"/>
        </w:tabs>
        <w:spacing w:lineRule="auto" w:line="360"/>
        <w:ind w:right="-81" w:firstLine="1134"/>
        <w:rPr/>
      </w:pPr>
      <w:r>
        <w:rPr>
          <w:rFonts w:cs="Arial" w:ascii="Arial" w:hAnsi="Arial"/>
          <w:b/>
          <w:bCs/>
          <w:sz w:val="24"/>
        </w:rPr>
        <w:t>VIII - Gabinetes Parlamentares:</w:t>
      </w:r>
      <w:r>
        <w:rPr>
          <w:rFonts w:cs="Arial" w:ascii="Arial" w:hAnsi="Arial"/>
          <w:sz w:val="24"/>
        </w:rPr>
        <w:t xml:space="preserve"> realiza tarefas de auxílio aos vereadores no desenvolvimento dos trabalhos Legislativos da Câmara Municipal.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. Em função da alteração da Estrutura Administrativa da Câmara Municipal de Valinhos, na forma do disposto nesta resolução, são criados, remanejados e alteradas as denominações dos cargos constantes da Estrutura do Quadro de Servidores, na forma que segue: </w:t>
      </w:r>
    </w:p>
    <w:p>
      <w:pPr>
        <w:pStyle w:val="TextBodyIndent"/>
        <w:spacing w:lineRule="auto" w:line="360"/>
        <w:ind w:left="0" w:right="-81" w:firstLine="18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Indent"/>
        <w:spacing w:lineRule="auto" w:line="360"/>
        <w:ind w:left="0" w:right="-81" w:firstLine="180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eading4"/>
        <w:spacing w:lineRule="auto" w:line="36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I -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12"/>
        </w:rPr>
      </w:pPr>
      <w:r>
        <w:rPr>
          <w:rFonts w:cs="Arial" w:ascii="Arial" w:hAnsi="Arial"/>
          <w:b/>
          <w:bCs/>
          <w:sz w:val="24"/>
          <w:szCs w:val="1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I. 1.  - GABINETE DA PRESIDÊNCIA - G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12"/>
        </w:rPr>
      </w:pPr>
      <w:r>
        <w:rPr>
          <w:rFonts w:cs="Arial" w:ascii="Arial" w:hAnsi="Arial"/>
          <w:b/>
          <w:bCs/>
          <w:sz w:val="24"/>
          <w:szCs w:val="12"/>
        </w:rPr>
      </w:r>
    </w:p>
    <w:p>
      <w:pPr>
        <w:pStyle w:val="Normal"/>
        <w:spacing w:lineRule="auto" w:line="360"/>
        <w:ind w:left="1276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ind w:left="11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chefe de Gabine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nstitu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</w:tr>
    </w:tbl>
    <w:p>
      <w:pPr>
        <w:pStyle w:val="Normal"/>
        <w:spacing w:lineRule="auto" w:line="360"/>
        <w:ind w:left="1430" w:hanging="0"/>
        <w:jc w:val="both"/>
        <w:rPr>
          <w:rFonts w:ascii="Arial" w:hAnsi="Arial" w:eastAsia="Arial" w:cs="Arial"/>
          <w:sz w:val="24"/>
          <w:szCs w:val="14"/>
        </w:rPr>
      </w:pPr>
      <w:r>
        <w:rPr>
          <w:rFonts w:eastAsia="Arial" w:cs="Arial" w:ascii="Arial" w:hAnsi="Arial"/>
          <w:sz w:val="24"/>
          <w:szCs w:val="14"/>
        </w:rPr>
        <w:t xml:space="preserve"> </w:t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spacing w:lineRule="auto" w:line="360"/>
        <w:ind w:left="1430" w:hanging="0"/>
        <w:jc w:val="both"/>
        <w:rPr/>
      </w:pPr>
      <w:r>
        <w:rPr>
          <w:rFonts w:cs="Arial" w:ascii="Arial" w:hAnsi="Arial"/>
          <w:sz w:val="24"/>
          <w:szCs w:val="14"/>
        </w:rPr>
        <w:t xml:space="preserve">b) </w:t>
      </w:r>
      <w:r>
        <w:rPr>
          <w:rFonts w:cs="Arial" w:ascii="Arial" w:hAnsi="Arial"/>
          <w:sz w:val="24"/>
        </w:rPr>
        <w:t>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2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IRETORIA DOS NEGÓCIOS JURÍDICOS – DN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s de Provimento em Comiss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Secretário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Jurídico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s de Provimento Efetivo: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2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ogado/Procur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03</w:t>
            </w:r>
          </w:p>
        </w:tc>
      </w:tr>
    </w:tbl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IRETORIA PARLAMENTAR - D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Secretário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Cargo de Provimento Efetiv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IRETORIA DE EXPEDIENTE -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Secretário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de Protocolo e Expedi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</w:tbl>
    <w:p>
      <w:pPr>
        <w:pStyle w:val="Normal"/>
        <w:spacing w:lineRule="auto" w:line="360"/>
        <w:ind w:left="12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retor de Departa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xtinto quando v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IRETORIA DE ADMINISTRAÇÃO - 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Secretário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de Zeladoria e Infra-Estrutu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Especial 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ra-Estru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I RH</w:t>
            </w:r>
          </w:p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xtinto quando v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Especial I Compras 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into quando v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Recep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8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Comp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 Almoxar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Manuten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pcion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judante de Serviços Ge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1</w:t>
            </w:r>
          </w:p>
        </w:tc>
      </w:tr>
    </w:tbl>
    <w:p>
      <w:pPr>
        <w:pStyle w:val="Heading8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DIRETORIA DE FINANÇAS - D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gos de Provimento em Com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Secretário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Técnico de Contabilidade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into quando v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Contabi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Tesour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Heading8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360"/>
        <w:ind w:firstLine="1155"/>
        <w:rPr/>
      </w:pPr>
      <w:r>
        <w:rPr>
          <w:rFonts w:cs="Arial" w:ascii="Arial" w:hAnsi="Arial"/>
          <w:sz w:val="24"/>
        </w:rPr>
        <w:t>VII - DIRETORIA DE COMUNICAÇÃO - DC</w:t>
      </w:r>
      <w:r>
        <w:rPr>
          <w:rFonts w:cs="Arial" w:ascii="Arial" w:hAnsi="Arial"/>
          <w:color w:val="993300"/>
          <w:sz w:val="24"/>
        </w:rPr>
        <w:t> 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Secretário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mprensa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Imagem e Cerimon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Especial III 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into quando v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Especial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Técnico de Informática</w:t>
            </w:r>
          </w:p>
          <w:p>
            <w:pPr>
              <w:pStyle w:val="Heading1"/>
              <w:spacing w:lineRule="auto" w:line="36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Extinto quando v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Sonor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Infor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n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egraf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tor de Im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eb Desig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720"/>
          <w:tab w:val="left" w:pos="1440" w:leader="none"/>
        </w:tabs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GABINETES PARLAMENTARES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argos de Provimento em Com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Gabinete do Veread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Gabinete do Vereado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A</w:t>
            </w:r>
          </w:p>
        </w:tc>
      </w:tr>
    </w:tbl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81" w:firstLine="1134"/>
        <w:jc w:val="both"/>
        <w:rPr/>
      </w:pPr>
      <w:r>
        <w:rPr>
          <w:rFonts w:cs="Arial" w:ascii="Arial" w:hAnsi="Arial"/>
          <w:sz w:val="24"/>
        </w:rPr>
        <w:t>Artigo 4º - Os cargos da Estrutura Administrativa terão jornada de 40 (quarenta) horas semanais de trabalho, distribuídas conforme a necessidade do serviço e as remunerações terão os valores fixados de acordo com as Tabelas constantes dos Anexos I e II, que passam a fazer parte integrante da presente Resolução</w:t>
      </w:r>
      <w:r>
        <w:rPr>
          <w:rFonts w:cs="Arial" w:ascii="Arial" w:hAnsi="Arial"/>
          <w:color w:val="0000FF"/>
          <w:sz w:val="24"/>
        </w:rPr>
        <w:t xml:space="preserve">. </w:t>
      </w:r>
    </w:p>
    <w:p>
      <w:pPr>
        <w:pStyle w:val="Normal"/>
        <w:spacing w:lineRule="auto" w:line="360"/>
        <w:ind w:left="-54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º - O Adicional de Função, no percentual de 25% (vinte e cinco por cento), a ser calculado sobre o valor da referência de vencimento, criado pela Lei Municipal nº 2.166, de 30 de junho de 1999, é devido ao servidor ocupante de Cargo de Diretor ou de Chefe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A hierarquia no exercício das funções deverá obedecer à estrutura a ser estabelecida no Organograma a ser elaborado, através de Ato da Mesa, em conjunto com as atribuições, responsabilidades e deveres de cada cargo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7º - É proibida a nomeação de parentes de 1º e 2º graus dos legisladores em exercício nos cargos de Provimento em Comissão, de acordo com o determinado pelo artigo 1.594 do Código Civil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8º - As jornadas de trabalho do Assessor de Gabinete do Vereador, serão cumpridas de acordo com as necessidades de cada Gabinet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9º - Até o quinto dia útil de cada mês o Vereador deverá encaminhar ao Departamento Administrativo, devidamente assinada, declaração de que o Assessor lotado em seu gabinete cumpriu as constantes tarefas pertinentes as atividades parlament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 – É vedada aos Assessores lotados nos Gabinetes dos Vereadores a prestação de serviço extraordinário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495"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0 - As despesas decorrentes da execução da presente Resolução, correrão por conta de verbas próprias, consignadas em Orçamento.</w:t>
      </w:r>
    </w:p>
    <w:p>
      <w:pPr>
        <w:pStyle w:val="Normal"/>
        <w:spacing w:lineRule="auto" w:line="360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oembloco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1 - Revogam-se as disposições em contrário.</w:t>
      </w:r>
    </w:p>
    <w:p>
      <w:pPr>
        <w:pStyle w:val="Textoembloco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âmara Municipal de Valinhos,</w:t>
      </w:r>
    </w:p>
    <w:p>
      <w:pPr>
        <w:pStyle w:val="Normal"/>
        <w:spacing w:lineRule="auto" w:line="360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aos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</w:rPr>
        <w:t>Tabela de Referências de Vencimentos dos Cargos de Provimento em Comissã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82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ÊNCIA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.84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C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3.228,7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3.806.2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.856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2.186,1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4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2.231.2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.785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.365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.155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$ 1.050,00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</w:rPr>
        <w:t>Anexo</w:t>
      </w:r>
      <w:r>
        <w:rPr>
          <w:rFonts w:cs="Arial" w:ascii="Arial" w:hAnsi="Arial"/>
          <w:b/>
          <w:sz w:val="24"/>
        </w:rPr>
        <w:t xml:space="preserve"> II</w:t>
      </w:r>
    </w:p>
    <w:p>
      <w:pPr>
        <w:pStyle w:val="Header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</w:rPr>
        <w:t>Tabela de Referências de Vencimentos dos Cargos de Provimento Efetivo:</w:t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5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ÊNCI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  735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  84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1.155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1.365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2.168,2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3.811,9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90"/>
        </w:tabs>
        <w:ind w:left="17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5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3-17T14:52:00Z</dcterms:modified>
  <cp:revision>9</cp:revision>
  <dc:subject/>
  <dc:title/>
</cp:coreProperties>
</file>