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Resolução nº 04/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ixa Subsídios aos Vereadores da Câmara Municipal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Valinh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SOLUÇÃO N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right="-81" w:firstLine="2892"/>
        <w:rPr/>
      </w:pPr>
      <w:r>
        <w:rPr>
          <w:rFonts w:cs="Arial" w:ascii="Arial" w:hAnsi="Arial"/>
          <w:b/>
          <w:bCs/>
          <w:sz w:val="24"/>
        </w:rPr>
        <w:t>JOÃO MOYSÉS ABUJADI,</w:t>
      </w:r>
      <w:r>
        <w:rPr>
          <w:rFonts w:cs="Arial" w:ascii="Arial" w:hAnsi="Arial"/>
          <w:sz w:val="24"/>
        </w:rPr>
        <w:t xml:space="preserve"> Presidente da Câmara Municipal de Valinhos, na forma do inciso IV, artigo 29 da Constituição Federal e nos termos do Projeto de Resolução nº. /2008, aprovado por unanimidade em sessão realizada aos ...... de setembro de 2008, promulga a presente Resolu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/>
      </w:pPr>
      <w:r>
        <w:rPr/>
        <w:t xml:space="preserve">Artigo 1º - O subsídio mensal dos Vereadores da Câmara Municipal de Valinhos para a Legislatura que se inicia em 1º de janeiro de 2009 é  fixado em R$ 5.138,88 (cinco mil, cento e trinta e oito reais e oitenta e oito centavos), equivalente a 40% (quarenta por cento) do subsídio fixado para os Deputados Estaduais, conforme estabelece o Artigo 29, Inciso VI, Alínea C, da Constituição Federal, alterado pela Emenda Constitucional nº 25/2000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Os subsídios dos Vereadores serão reajustados por Ato da Mesa, sempre que o subsídio do Deputado à Assembléia Legislativa do Estado de São Paulo sofrer reajuste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 </w:t>
      </w:r>
    </w:p>
    <w:p>
      <w:pPr>
        <w:pStyle w:val="Recuodecorpodetexto3"/>
        <w:rPr>
          <w:szCs w:val="20"/>
        </w:rPr>
      </w:pPr>
      <w:r>
        <w:rPr>
          <w:szCs w:val="20"/>
        </w:rPr>
        <w:t>Artigo 3º - As despesas com execução da presente Resolução correrão por conta de verbas próprias consignadas nos orçamentos vigent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P.Res. nº 04/08)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4º - Esta Resolução entrará em vigor na data de sua publicação. 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aos 09 de setembro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2º Secretári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09-10T13:09:00Z</dcterms:modified>
  <cp:revision>9</cp:revision>
  <dc:subject/>
  <dc:title/>
</cp:coreProperties>
</file>