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to de Resolução nº 04/08 – Processo nº 1127/08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bCs/>
          <w:sz w:val="24"/>
        </w:rPr>
        <w:t>RESOLUÇÃO Nº 02, DE 09 DE SETEMBRO DE 200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4"/>
        </w:rPr>
        <w:t>Fixa Subsídios aos Vereadores da Câmara Municipal de Valinho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spacing w:lineRule="auto" w:line="360"/>
        <w:ind w:left="0" w:right="-81" w:firstLine="2892"/>
        <w:rPr/>
      </w:pPr>
      <w:r>
        <w:rPr>
          <w:rFonts w:cs="Arial" w:ascii="Arial" w:hAnsi="Arial"/>
          <w:b/>
          <w:bCs/>
          <w:sz w:val="24"/>
        </w:rPr>
        <w:t>JOÃO MOYSÉS ABUJADI,</w:t>
      </w:r>
      <w:r>
        <w:rPr>
          <w:rFonts w:cs="Arial" w:ascii="Arial" w:hAnsi="Arial"/>
          <w:sz w:val="24"/>
        </w:rPr>
        <w:t xml:space="preserve"> Presidente da Câmara Municipal de Valinhos, na forma do inciso IV, artigo 29 da Constituição Federal e nos termos do Projeto de Resolução nº 04/2008, aprovado por unanimidade em sessão realizada aos 09 de setembro de 2008, promulga a presente Resoluçã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3"/>
        <w:rPr/>
      </w:pPr>
      <w:r>
        <w:rPr/>
        <w:t xml:space="preserve">Artigo 1º - O subsídio mensal dos Vereadores da Câmara Municipal de Valinhos para a Legislatura que se inicia em 1º de janeiro de 2009 é  fixado em R$ 5.138,88 (cinco mil, cento e trinta e oito reais e oitenta e oito centavos), equivalente a 40% (quarenta por cento) do subsídio fixado para os Deputados Estaduais, conforme estabelece o Artigo 29, Inciso VI, Alínea C, da Constituição Federal, alterado pela Emenda Constitucional nº 25/2000. 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2º - Os subsídios dos Vereadores serão reajustados por Ato da Mesa, sempre que o subsídio do Deputado à Assembléia Legislativa do Estado de São Paulo sofrer reajuste.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  </w:t>
      </w:r>
    </w:p>
    <w:p>
      <w:pPr>
        <w:pStyle w:val="Recuodecorpodetexto3"/>
        <w:rPr>
          <w:szCs w:val="20"/>
        </w:rPr>
      </w:pPr>
      <w:r>
        <w:rPr>
          <w:szCs w:val="20"/>
        </w:rPr>
        <w:t>Artigo 3º - As despesas com execução da presente Resolução correrão por conta de verbas próprias consignadas nos orçamentos vigente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jeto de Resolução nº 04/08 – Processo nº 1127/08 – Resolução nº 02/08           Fl. 02                                          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igo 4º - Esta Resolução entrará em vigor na data de sua publicação. </w:t>
      </w:r>
    </w:p>
    <w:p>
      <w:pPr>
        <w:pStyle w:val="Normal"/>
        <w:ind w:firstLine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4" w:firstLine="708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Câmara  Municipal de Valinhos,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  <w:tab/>
        <w:tab/>
        <w:tab/>
        <w:t>aos 09 de setembro de 2008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Cs w:val="22"/>
        </w:rPr>
        <w:tab/>
        <w:tab/>
        <w:tab/>
      </w:r>
      <w:r>
        <w:rPr>
          <w:rFonts w:cs="Arial" w:ascii="Arial" w:hAnsi="Arial"/>
          <w:sz w:val="24"/>
          <w:szCs w:val="22"/>
        </w:rPr>
        <w:tab/>
      </w:r>
      <w:r>
        <w:rPr>
          <w:rFonts w:cs="Arial" w:ascii="Arial" w:hAnsi="Arial"/>
          <w:b/>
          <w:bCs/>
          <w:sz w:val="24"/>
          <w:szCs w:val="22"/>
        </w:rPr>
        <w:t>JOÃO MOYSÉS ABUJADI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ab/>
        <w:tab/>
        <w:tab/>
        <w:tab/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ab/>
        <w:tab/>
        <w:tab/>
        <w:tab/>
        <w:t>CLAYTON ROBERTO MACHAD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ab/>
        <w:tab/>
        <w:tab/>
        <w:tab/>
        <w:t>1º Secretári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ab/>
        <w:tab/>
        <w:tab/>
        <w:tab/>
        <w:t>JOSÉ HENRIQUE CONTI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ab/>
        <w:tab/>
        <w:tab/>
        <w:tab/>
        <w:t xml:space="preserve">3º Secretário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/>
      </w:pPr>
      <w:r>
        <w:rPr/>
        <w:t xml:space="preserve">Publique-se,  mediante afixação no local de costume. Encaminhado para publicação no Boletim Municipal nesta mesma data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>Fernando Luiz de Andrade D’Ávila</w:t>
      </w:r>
    </w:p>
    <w:p>
      <w:pPr>
        <w:pStyle w:val="Heading1"/>
        <w:ind w:firstLine="2130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</w:t>
      </w:r>
      <w:r>
        <w:rPr>
          <w:rFonts w:cs="Arial"/>
          <w:sz w:val="24"/>
        </w:rPr>
        <w:t>Dir. do Dep. de Expedi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30"/>
      <w:jc w:val="both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0" w:hanging="0"/>
      <w:jc w:val="both"/>
    </w:pPr>
    <w:rPr>
      <w:sz w:val="22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2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thedi</cp:lastModifiedBy>
  <dcterms:modified xsi:type="dcterms:W3CDTF">2008-09-10T13:43:00Z</dcterms:modified>
  <cp:revision>11</cp:revision>
  <dc:subject/>
  <dc:title/>
</cp:coreProperties>
</file>