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lor gasto de energia elétrica em todos os prédios que desenvolvem politicas públic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