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5 de mai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652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ARCELO YOSHIDA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estrutura de servidores do CEMAP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