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Valinhos, aos 20 de març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92" w:firstLine="992"/>
        <w:rPr/>
      </w:pPr>
      <w:r>
        <w:rPr/>
        <w:tab/>
        <w:tab/>
        <w:t>Exmo.sr.</w:t>
      </w:r>
      <w:r>
        <w:rPr>
          <w:b/>
        </w:rPr>
        <w:t>Presidente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  <w:tab/>
        <w:t>N</w:t>
      </w:r>
      <w:r>
        <w:rPr/>
        <w:t>obres cole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Passo às mãos de Vossas Excelências, para apreciação, o </w:t>
      </w:r>
      <w:r>
        <w:rPr>
          <w:b/>
        </w:rPr>
        <w:t>Projeto de</w:t>
      </w:r>
      <w:r>
        <w:rPr/>
        <w:t xml:space="preserve"> </w:t>
      </w:r>
      <w:r>
        <w:rPr>
          <w:b/>
        </w:rPr>
        <w:t>Resolução</w:t>
      </w:r>
      <w:r>
        <w:rPr/>
        <w:t xml:space="preserve"> que cria na Casa a </w:t>
      </w:r>
      <w:r>
        <w:rPr>
          <w:b/>
        </w:rPr>
        <w:t>Comissão de Defesa dos Direitos Humanos</w:t>
      </w:r>
      <w:r>
        <w:rPr/>
        <w:t>, interna ao Legislativo, nos mesmos moldes das Comissões Permanentes já instal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credito que será um instrumento de grande valia, não tão eficiente como uma Comissão de Inquérito, mas valioso por tudo o que pode desempenhar em favor dos direitos humanos, esclarecimentos e defesa do povo contra atos de violação desses dir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gradecemos, de antemão, a atenção dispensada a esta nossa pro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enciosam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urivaldo Messias de Oliveira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to de Resolução n°        /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  <w:szCs w:val="28"/>
        </w:rPr>
        <w:t>Resolução n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“Cria a Comissão Permanente de Defesa dos Direitos Humanos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Paulo Roberto Monteiro, </w:t>
      </w:r>
      <w:r>
        <w:rPr/>
        <w:t>Presidente da Câmara Municipal de Valinhos, nos termos do Projeto de Resolução n° /09, aprovado em sessão de,     /          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rtigo 1° - É criada na Edilidade, a </w:t>
      </w:r>
      <w:r>
        <w:rPr>
          <w:b/>
        </w:rPr>
        <w:t>Comissão Permanente de</w:t>
      </w:r>
      <w:r>
        <w:rPr/>
        <w:t xml:space="preserve"> </w:t>
      </w:r>
      <w:r>
        <w:rPr>
          <w:b/>
        </w:rPr>
        <w:t>Defesa dos Direitos Humanos</w:t>
      </w:r>
      <w:r>
        <w:rPr/>
        <w:t>, composta de três membros, com mandato de dois anos, eleitos na primeira sessão do período legislativo correspondente, com os demais membros das Comissões Permanentes, nos termos do Capítulo V da Resolução n° 50, de 22 de setembro de 19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rtigo 2° - Compete à </w:t>
      </w:r>
      <w:r>
        <w:rPr>
          <w:b/>
        </w:rPr>
        <w:t>Comissão de Defesa dos Direitos</w:t>
      </w:r>
      <w:r>
        <w:rPr/>
        <w:t xml:space="preserve"> </w:t>
      </w:r>
      <w:r>
        <w:rPr>
          <w:b/>
        </w:rPr>
        <w:t>Humanos:</w:t>
      </w:r>
    </w:p>
    <w:p>
      <w:pPr>
        <w:pStyle w:val="Normal"/>
        <w:jc w:val="both"/>
        <w:rPr/>
      </w:pPr>
      <w:r>
        <w:rPr/>
        <w:tab/>
        <w:tab/>
        <w:tab/>
        <w:t>1 – promover, no âmbito municipal, estudos, pesquisas, palestras e promoções sobre normas asseguradoras dos Direitos Humanos inscritas na Constituição Federal, na Declaração dos Direitos Mundial de Saúde (OMS);</w:t>
      </w:r>
    </w:p>
    <w:p>
      <w:pPr>
        <w:pStyle w:val="Normal"/>
        <w:jc w:val="both"/>
        <w:rPr/>
      </w:pPr>
      <w:r>
        <w:rPr/>
        <w:tab/>
        <w:tab/>
        <w:tab/>
        <w:t>2 – estudar e dar parecer aos projetos submetidos ao seu exame;</w:t>
      </w:r>
    </w:p>
    <w:p>
      <w:pPr>
        <w:pStyle w:val="Normal"/>
        <w:jc w:val="both"/>
        <w:rPr/>
      </w:pPr>
      <w:r>
        <w:rPr/>
        <w:tab/>
        <w:tab/>
        <w:tab/>
        <w:t>3 – manifestar sobre eles a sua opinião e preparar, por iniciativa própria ou indicação do Plenário, projetos atinentes a sua especialidade;</w:t>
      </w:r>
    </w:p>
    <w:p>
      <w:pPr>
        <w:pStyle w:val="Normal"/>
        <w:jc w:val="both"/>
        <w:rPr/>
      </w:pPr>
      <w:r>
        <w:rPr/>
        <w:tab/>
        <w:tab/>
        <w:tab/>
        <w:t>4 – receber representações que contenham denúncias de violação dos direitos humanos, nos limites do Município e apurar sua procedência e responsabilidade junto às autoridades competentes;</w:t>
      </w:r>
    </w:p>
    <w:p>
      <w:pPr>
        <w:pStyle w:val="Normal"/>
        <w:jc w:val="both"/>
        <w:rPr/>
      </w:pPr>
      <w:r>
        <w:rPr/>
        <w:tab/>
        <w:tab/>
        <w:tab/>
        <w:t>5 – tomar providências destinadas a apurar responsabilidade de servidores públicos na prática de atos de violação dos direitos hum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igo 3°- Para o corrente biênio legislativo os membros da Comissão serão eleitos na primeira sessão ordinária após a publicação da presente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igo 4° - Esta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igo 5° - Revoga-se as disposições em contr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Municipal de Valinhos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Aos,      /                    /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José Milani, 15  Centro Tel: (19) 3829-5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5416529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6564352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Camar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7:16:00Z</dcterms:created>
  <dc:creator>Inacio</dc:creator>
  <dc:description/>
  <cp:keywords/>
  <dc:language>en-US</dc:language>
  <cp:lastModifiedBy>Inacio</cp:lastModifiedBy>
  <cp:lastPrinted>2009-03-23T13:33:00Z</cp:lastPrinted>
  <dcterms:modified xsi:type="dcterms:W3CDTF">2009-03-23T16:39:00Z</dcterms:modified>
  <cp:revision>3</cp:revision>
  <dc:subject/>
  <dc:title>DO GABINETE DO PRESIDENTE</dc:title>
</cp:coreProperties>
</file>