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RESOLUÇÃO Nº , </w:t>
        <w:tab/>
        <w:t>DE                   DE  2010.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252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>Altera os artigos 1º, 2º e 3º da Resolução n.º. 03, de 29 de maio de 2007, que Define a Estrutura Administrativa da Câmara Municipal de Valinhos e a Estrutura do Quadro de Servidores, nas formas que especifica e dá outras providências”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2520"/>
        <w:rPr/>
      </w:pPr>
      <w:r>
        <w:rPr>
          <w:rFonts w:cs="Arial" w:ascii="Arial" w:hAnsi="Arial"/>
          <w:b/>
          <w:bCs/>
          <w:sz w:val="24"/>
        </w:rPr>
        <w:t>DALVA BERTO,</w:t>
      </w:r>
      <w:r>
        <w:rPr>
          <w:rFonts w:cs="Arial" w:ascii="Arial" w:hAnsi="Arial"/>
          <w:sz w:val="24"/>
        </w:rPr>
        <w:t xml:space="preserve"> Presidente da Câmara Municipal de Valinhos, nos termos do Projeto de Resolução nº............, aprovado  em sessão realizada aos.................. , promulga a presente Resolução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/>
        <w:ind w:left="0" w:right="-81" w:firstLine="25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Os artigos 1º, 2º e 3º da Resolução n.º 03 de 29 de maio de 2007, que </w:t>
      </w:r>
      <w:r>
        <w:rPr>
          <w:rFonts w:cs="Arial" w:ascii="Arial" w:hAnsi="Arial"/>
          <w:color w:val="000000"/>
          <w:sz w:val="24"/>
        </w:rPr>
        <w:t xml:space="preserve">“Define a Estrutura Administrativa da Câmara Municipal de Valinhos e a Estrutura do Quadro de Servidores, nas formas que especifica e dá outras providências”, passam a ter a seguinte redação: 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>. A Estrutura Administrativa da Câmara Municipal de Valinhos, passa a vigorar na seguinte conformidade:</w:t>
      </w:r>
    </w:p>
    <w:p>
      <w:pPr>
        <w:pStyle w:val="TextBodyIndent"/>
        <w:spacing w:lineRule="auto" w:line="360"/>
        <w:ind w:left="1430" w:right="-81" w:firstLine="41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-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. 1. - GABINETE DA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I. 1. 1. - 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I. 1. 2. - SUB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I. 1. 3. - ASSESSORIA DE RELAÇÕES INSTITUCIONAIS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– DIRETORIA JURÍDIC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. 1. ASSESSORIA JURÍDICA DE GABINETE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. 2. - ASSESSORIA JURÍDICA ESPECIAL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. 3. - PROCURADORIA JURÍDICA</w:t>
      </w:r>
    </w:p>
    <w:p>
      <w:pPr>
        <w:pStyle w:val="TextBodyIndent"/>
        <w:spacing w:lineRule="auto" w:line="360"/>
        <w:ind w:left="3600" w:hanging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- DIRETORIA PARLAMENTAR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I. 1. - ASSESSORIA PARLAMENTAR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IV - DIRETORIA DE EXPEDIENTE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sz w:val="24"/>
        </w:rPr>
        <w:t>E PROTOCOLO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V. 1. ASSESSORIA DE EXPEDIENTE E PROTOCOLO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ADMINISTRAÇÃO 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. 1. - ASSESSORIA DE COMPRA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2. - ASSESSORIA DE RECURSOS HUMANO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3. - SECÇÃO DE PATRIMÔNIO E ALMOXARIFADO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4. - SECÇÃO DE ZELADORIA E INFRA-ESTRUTURA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FINANÇA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</w:rPr>
        <w:t>VI. 1. - ASSESSORIA DE TESOURARIA</w:t>
      </w:r>
    </w:p>
    <w:p>
      <w:pPr>
        <w:pStyle w:val="TextBodyIndent"/>
        <w:tabs>
          <w:tab w:val="clear" w:pos="720"/>
          <w:tab w:val="left" w:pos="143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</w:rPr>
        <w:t>VI. 2. - ASSESSORIA DE CONTABILIDADE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sz w:val="24"/>
        </w:rPr>
        <w:t xml:space="preserve">VII - DIRETORIA </w:t>
      </w:r>
      <w:r>
        <w:rPr>
          <w:rFonts w:cs="Arial" w:ascii="Arial" w:hAnsi="Arial"/>
          <w:b/>
          <w:bCs/>
          <w:color w:val="000000"/>
          <w:sz w:val="24"/>
        </w:rPr>
        <w:t>DE COMUNICAÇÃO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</w:rPr>
        <w:t>VII. 1. - ASSESSORIA DE INFORMÁTICA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>VII. 2. - ASSESSORIA DE IMAGEM E CERIMONIAL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>VII. 3. ASSESSORIA DE SONORIZAÇÃO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>VII. 4. - ASSESSORIA DE COMUNICAÇÃO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I - GABINETES PARLAMENTARE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São determinadas as seguintes competências, atribuições, deveres e responsabilidades aos órgãos da Estrutura Administrativa da Câmara Municipal de Valinhos:</w:t>
      </w:r>
    </w:p>
    <w:p>
      <w:pPr>
        <w:pStyle w:val="TextBodyIndent"/>
        <w:spacing w:lineRule="auto" w:line="360"/>
        <w:ind w:left="0"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I - Gabinete da Presidência – GP:</w:t>
      </w:r>
      <w:r>
        <w:rPr>
          <w:rFonts w:cs="Arial" w:ascii="Arial" w:hAnsi="Arial"/>
          <w:sz w:val="24"/>
        </w:rPr>
        <w:t xml:space="preserve"> é órgão de assistência ao Presidente do Poder Legislativo para funções políticas, relações públicas, cerimonial, imprensa, informática, comunicados e despachos correlatos, atendimento a munícipes e de ligação com demais autoridades.</w:t>
      </w:r>
    </w:p>
    <w:p>
      <w:pPr>
        <w:pStyle w:val="TextBodyIndent"/>
        <w:spacing w:lineRule="auto" w:line="360"/>
        <w:ind w:left="0" w:right="-81" w:firstLine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800"/>
        <w:rPr/>
      </w:pPr>
      <w:r>
        <w:rPr>
          <w:rFonts w:cs="Arial" w:ascii="Arial" w:hAnsi="Arial"/>
          <w:b/>
          <w:sz w:val="24"/>
        </w:rPr>
        <w:t>I. 1. - Chefia de Gabinete:</w:t>
      </w:r>
      <w:r>
        <w:rPr>
          <w:rFonts w:cs="Arial" w:ascii="Arial" w:hAnsi="Arial"/>
          <w:sz w:val="24"/>
        </w:rPr>
        <w:t xml:space="preserve"> análise e triagem do expediente encaminhado à Presidência, transmissão e controle das ordens e determinações oriundas da Presidência; ligação com autoridades municipais, estaduais e federais.</w:t>
      </w:r>
    </w:p>
    <w:p>
      <w:pPr>
        <w:pStyle w:val="TextBodyIndent"/>
        <w:spacing w:lineRule="auto" w:line="360"/>
        <w:ind w:left="0" w:firstLine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I. 2. -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Subchefia de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Gabinete: </w:t>
      </w:r>
      <w:r>
        <w:rPr>
          <w:rFonts w:cs="Arial" w:ascii="Arial" w:hAnsi="Arial"/>
          <w:bCs/>
          <w:color w:val="000000"/>
          <w:sz w:val="24"/>
        </w:rPr>
        <w:t>operacionalização das determinações superiores, com o objetivo de dar cumprimento às ordens da Presidência; atendimento a munícipes e encaminhamento de assuntos pertinentes à Presidência.</w:t>
      </w:r>
    </w:p>
    <w:p>
      <w:pPr>
        <w:pStyle w:val="NormalWeb"/>
        <w:spacing w:lineRule="auto" w:line="360"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 3. - Assessoria de Relações Institucionais</w:t>
      </w:r>
      <w:r>
        <w:rPr>
          <w:rFonts w:cs="Arial" w:ascii="Arial" w:hAnsi="Arial"/>
          <w:bCs/>
          <w:color w:val="000000"/>
        </w:rPr>
        <w:t>: assessora no f</w:t>
      </w:r>
      <w:r>
        <w:rPr>
          <w:rFonts w:cs="Arial" w:ascii="Arial" w:hAnsi="Arial"/>
          <w:color w:val="000000"/>
        </w:rPr>
        <w:t>omento e consolidação das relações entre a Câmara Municipal de Valinhos e outros órgãos de direito público, bem como instituições nacionais 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internacionais.</w:t>
      </w:r>
    </w:p>
    <w:p>
      <w:pPr>
        <w:pStyle w:val="TextBodyIndent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color w:val="000000"/>
          <w:sz w:val="24"/>
        </w:rPr>
        <w:t>II – Diretoria Jurídica - DJ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é o órgão responsável pela realização na defesa da Edilidade em juízo, promover o assessoramento e consultoria aos órgãos do Legislativo, emitindo pareceres e exames de legalidade para interpretação jurídica, orientar as comissões de inquérito e sindicâncias, promover sindicâncias e processos administrativos disciplinares, com apoio das respectivas comissões, visando sua instrução e a apuração de responsabilidades funcionais dos servidores públicos, bem como efetuar posterior encaminhamento à apreciação superior, emitir pareceres em processos relativos a acidentes em geral, manter e atualizar a documentação legal da Câmara.</w:t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1. - Assessoria Jurídica de Gabinete: </w:t>
      </w:r>
      <w:r>
        <w:rPr>
          <w:rFonts w:cs="Arial" w:ascii="Arial" w:hAnsi="Arial"/>
          <w:bCs/>
          <w:color w:val="000000"/>
          <w:sz w:val="24"/>
        </w:rPr>
        <w:t xml:space="preserve">assessora a atividade legislativa do Gabinete. </w:t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2. - Assessoria Jurídica Especial: </w:t>
      </w:r>
      <w:r>
        <w:rPr>
          <w:rFonts w:cs="Arial" w:ascii="Arial" w:hAnsi="Arial"/>
          <w:bCs/>
          <w:color w:val="000000"/>
          <w:sz w:val="24"/>
        </w:rPr>
        <w:t>assessora a Mesa Diretora, as Comissões Permanentes e Especiais e demais órgãos e departamentos da Edilidade.</w:t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3. - Procuradoria: </w:t>
      </w:r>
      <w:r>
        <w:rPr>
          <w:rFonts w:cs="Arial" w:ascii="Arial" w:hAnsi="Arial"/>
          <w:bCs/>
          <w:color w:val="000000"/>
          <w:sz w:val="24"/>
        </w:rPr>
        <w:t>realiza a defesa judicial e extrajudicial do Poder Legislativo, acompanhando processos de interesse da Edilidade, emitindo pareceres e demais atos pertinentes, procedendo ao exame da constitucionalidade, legalidade e redação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color w:val="000000"/>
          <w:sz w:val="24"/>
        </w:rPr>
        <w:t>III – Diretoria Parlamentar - DP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é o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órgão responsável pelo controle do processo legislativo; elaboração de projetos de lei, resoluções, decretos legislativos, mensagens, requerimentos, indicações e outros atos legislativos.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b/>
          <w:bCs/>
          <w:color w:val="000000"/>
          <w:sz w:val="24"/>
        </w:rPr>
        <w:t xml:space="preserve"> Diretoria de Expediente - DE:</w:t>
      </w:r>
      <w:r>
        <w:rPr>
          <w:rFonts w:cs="Arial" w:ascii="Arial" w:hAnsi="Arial"/>
          <w:bCs/>
          <w:sz w:val="24"/>
        </w:rPr>
        <w:t xml:space="preserve"> é o órgão responsável pelo protocolo e processo dos atos legislativos, guarda e arquiva documentos, expede certidões e autentica atos e documentos da Edilidade, executa atividades em conjunto com o Departamento Parlamentar.</w:t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sz w:val="24"/>
        </w:rPr>
        <w:t>IV. 1. - Assessoria de Protocolo e Expediente</w:t>
      </w:r>
      <w:r>
        <w:rPr>
          <w:rFonts w:cs="Arial" w:ascii="Arial" w:hAnsi="Arial"/>
          <w:sz w:val="24"/>
        </w:rPr>
        <w:t>: protocola os documentos e assessora nas atividades do Departamento de Expediente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V – </w:t>
      </w:r>
      <w:r>
        <w:rPr>
          <w:rFonts w:cs="Arial" w:ascii="Arial" w:hAnsi="Arial"/>
          <w:b/>
          <w:bCs/>
          <w:color w:val="000000"/>
          <w:sz w:val="24"/>
        </w:rPr>
        <w:t>Diretoria</w:t>
      </w:r>
      <w:r>
        <w:rPr>
          <w:rFonts w:cs="Arial" w:ascii="Arial" w:hAnsi="Arial"/>
          <w:b/>
          <w:bCs/>
          <w:sz w:val="24"/>
        </w:rPr>
        <w:t xml:space="preserve"> de Administração - DA.: </w:t>
      </w:r>
      <w:r>
        <w:rPr>
          <w:rFonts w:cs="Arial" w:ascii="Arial" w:hAnsi="Arial"/>
          <w:sz w:val="24"/>
        </w:rPr>
        <w:t xml:space="preserve">é o órgão responsável pela </w:t>
      </w:r>
      <w:r>
        <w:rPr>
          <w:rFonts w:cs="Arial" w:ascii="Arial" w:hAnsi="Arial"/>
          <w:bCs/>
          <w:sz w:val="24"/>
        </w:rPr>
        <w:t xml:space="preserve">realização de licitações, compras, controle e arquivo dos Processos Administrativos de Licitações e Contratos; atribuição afeta à área de pessoal, assistencial, médica e trabalhista dos servidores do quadro da Edilidade; manutenção do patrimônio mobiliário e zeladoria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1843"/>
        <w:jc w:val="both"/>
        <w:rPr/>
      </w:pPr>
      <w:r>
        <w:rPr>
          <w:rFonts w:cs="Arial" w:ascii="Arial" w:hAnsi="Arial"/>
          <w:b/>
          <w:bCs/>
          <w:sz w:val="24"/>
        </w:rPr>
        <w:t>V. 1. - Assessoria de Compra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executa pesquisa de preços, compras, serviços, realização de processos de licitação e demais tarefas correlatas determinadas pelo superior imediato.</w:t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bCs/>
          <w:sz w:val="24"/>
        </w:rPr>
        <w:t>V. 2. - Assessoria de Recursos Humano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assessora no cumprimento de normas e no desenvolvimento organizacional, no desenvolvimento humano e no cumprimento da Legislação referente ao Plano de Cargos, Carreiras e Salários dos Servidores do Poder Legislativo e demais tarefas correlatas determinadas pelo superior imediato.</w:t>
      </w:r>
    </w:p>
    <w:p>
      <w:pPr>
        <w:pStyle w:val="TextBodyIndent"/>
        <w:spacing w:lineRule="auto" w:line="360"/>
        <w:ind w:left="0" w:right="-51" w:firstLine="1713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. 3. - Secção de Patrimônio e Almoxarifado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mantém controle e registro do patrimônio da Edilidade, controle do almoxarifado.</w:t>
      </w:r>
    </w:p>
    <w:p>
      <w:pPr>
        <w:pStyle w:val="TextBodyIndent"/>
        <w:spacing w:lineRule="auto" w:line="360"/>
        <w:ind w:left="0" w:right="-5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left="0" w:right="-81" w:firstLine="1713"/>
        <w:rPr/>
      </w:pPr>
      <w:r>
        <w:rPr>
          <w:rFonts w:cs="Arial" w:ascii="Arial" w:hAnsi="Arial"/>
          <w:b/>
          <w:bCs/>
          <w:sz w:val="24"/>
        </w:rPr>
        <w:t>V. 4. - Secção de Zeladoria e Infra-Estrutura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atende à manutenção do patrimônio mobiliário, controle dos veículos, zeladoria, segurança, obras e serviços do prédio da Edilidade.</w:t>
      </w:r>
    </w:p>
    <w:p>
      <w:pPr>
        <w:pStyle w:val="TextBodyIndent"/>
        <w:spacing w:lineRule="auto" w:line="360"/>
        <w:ind w:left="0" w:right="-81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 – </w:t>
      </w:r>
      <w:r>
        <w:rPr>
          <w:rFonts w:cs="Arial" w:ascii="Arial" w:hAnsi="Arial"/>
          <w:b/>
          <w:bCs/>
          <w:color w:val="000000"/>
          <w:sz w:val="24"/>
        </w:rPr>
        <w:t xml:space="preserve">Diretoria de Finanças - DF: </w:t>
      </w:r>
      <w:r>
        <w:rPr>
          <w:rFonts w:cs="Arial" w:ascii="Arial" w:hAnsi="Arial"/>
          <w:color w:val="000000"/>
          <w:sz w:val="24"/>
        </w:rPr>
        <w:t xml:space="preserve">é o órgão </w:t>
      </w:r>
      <w:r>
        <w:rPr>
          <w:rFonts w:cs="Arial" w:ascii="Arial" w:hAnsi="Arial"/>
          <w:bCs/>
          <w:color w:val="000000"/>
          <w:sz w:val="24"/>
        </w:rPr>
        <w:t>responsável pelo controle orçamentário e financeiro das contas da Câmara Municipal de Valinhos, visando o atendimento da Legislação pertinente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>VI. 1. - Assessoria de Tesouraria</w:t>
      </w:r>
      <w:r>
        <w:rPr>
          <w:rFonts w:cs="Arial" w:ascii="Arial" w:hAnsi="Arial"/>
          <w:bCs/>
          <w:color w:val="000000"/>
          <w:sz w:val="24"/>
        </w:rPr>
        <w:t>: assessora no controle financeiro das Contas da Câmara Municipal de Valinhos e demais atividades correlata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>VI. 2. - Assessoria de Contabilidade</w:t>
      </w:r>
      <w:r>
        <w:rPr>
          <w:rFonts w:cs="Arial" w:ascii="Arial" w:hAnsi="Arial"/>
          <w:bCs/>
          <w:color w:val="000000"/>
          <w:sz w:val="24"/>
        </w:rPr>
        <w:t>: assessora no</w:t>
      </w:r>
      <w:r>
        <w:rPr>
          <w:rFonts w:cs="Arial" w:ascii="Arial" w:hAnsi="Arial"/>
          <w:sz w:val="24"/>
        </w:rPr>
        <w:t xml:space="preserve"> controle contábil das Contas da Câmara Municipal de Valinhos e demais atividades correlata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99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 xml:space="preserve">VII - Diretoria de Comunicação - DC: </w:t>
      </w:r>
      <w:r>
        <w:rPr>
          <w:rFonts w:cs="Arial" w:ascii="Arial" w:hAnsi="Arial"/>
          <w:color w:val="000000"/>
          <w:sz w:val="24"/>
        </w:rPr>
        <w:t>é o órgã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responsável pel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compilação e divulgação dos resultados dos trabalhos e atos da Câmara Municipal de Valinhos; cobertura jornalística das atividades legislativas, transmitindo internamente e externamente para conhecimento da população em geral, informações sobre as atividades da Edilidade </w:t>
      </w:r>
      <w:r>
        <w:rPr>
          <w:rFonts w:cs="Arial" w:ascii="Arial" w:hAnsi="Arial"/>
          <w:sz w:val="24"/>
        </w:rPr>
        <w:t>e demais tarefas correlatas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70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. 1. - Assessoria de </w:t>
      </w:r>
      <w:r>
        <w:rPr>
          <w:rFonts w:cs="Arial" w:ascii="Arial" w:hAnsi="Arial"/>
          <w:b/>
          <w:bCs/>
          <w:sz w:val="24"/>
        </w:rPr>
        <w:t>Informática:</w:t>
      </w:r>
      <w:r>
        <w:rPr>
          <w:rFonts w:cs="Arial" w:ascii="Arial" w:hAnsi="Arial"/>
          <w:sz w:val="24"/>
        </w:rPr>
        <w:t xml:space="preserve"> assessora na normatização e padronização de equipamentos e conjunto de informática, presta suporte técnico e apoio operacional aos sistemas de informática utilizados e realiza o controle dos programas relativos ao campo de atuação em relação à informatização, processamento e comunicação de dados internos e externos, seja por rede, internet e/ou intranet.</w:t>
      </w:r>
    </w:p>
    <w:p>
      <w:pPr>
        <w:pStyle w:val="Recuodecorpodetexto2"/>
        <w:spacing w:lineRule="auto" w:line="360"/>
        <w:ind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2. - Assessoria de Imagem e Cerimonial: </w:t>
      </w:r>
      <w:r>
        <w:rPr>
          <w:rFonts w:cs="Arial" w:ascii="Arial" w:hAnsi="Arial"/>
          <w:color w:val="000000"/>
          <w:sz w:val="24"/>
        </w:rPr>
        <w:t>assessora n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coordenação e produção de produtos jornalísticos, organiza e acompanha entrevistas coletivas e individuais; ordena o desenvolvimento de atos solenes ou comemorações públicas, formaliza com procedimentos e disciplina, hierarquia os cerimoniais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3. - Assessoria de Sonorização: </w:t>
      </w:r>
      <w:r>
        <w:rPr>
          <w:rFonts w:cs="Arial" w:ascii="Arial" w:hAnsi="Arial"/>
          <w:bCs/>
          <w:color w:val="000000"/>
          <w:sz w:val="24"/>
        </w:rPr>
        <w:t xml:space="preserve">assessora a operação de equipamentos técnicos de sonorização, realizando o registro fonográfico de atos da Câmara Municipal de Valinhos, tais como gravações de sessões, reuniões das comissões, bem como demais eventos internos e externos. </w:t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4. - Assessoria de Comunicação: </w:t>
      </w:r>
      <w:r>
        <w:rPr>
          <w:rFonts w:cs="Arial" w:ascii="Arial" w:hAnsi="Arial"/>
          <w:bCs/>
          <w:color w:val="000000"/>
          <w:sz w:val="24"/>
        </w:rPr>
        <w:t>assessora a elaboração de trabalhos de comunicação e divulgação dos resultados obtidos pela Câmara Municipal de Valinhos.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Recuodecorpodetexto2"/>
        <w:tabs>
          <w:tab w:val="clear" w:pos="720"/>
          <w:tab w:val="left" w:pos="1210" w:leader="none"/>
        </w:tabs>
        <w:spacing w:lineRule="auto" w:line="360"/>
        <w:ind w:right="-81" w:firstLine="1134"/>
        <w:rPr/>
      </w:pPr>
      <w:r>
        <w:rPr>
          <w:rFonts w:cs="Arial" w:ascii="Arial" w:hAnsi="Arial"/>
          <w:b/>
          <w:bCs/>
          <w:sz w:val="24"/>
        </w:rPr>
        <w:t>VIII - Gabinetes Parlamentares:</w:t>
      </w:r>
      <w:r>
        <w:rPr>
          <w:rFonts w:cs="Arial" w:ascii="Arial" w:hAnsi="Arial"/>
          <w:sz w:val="24"/>
        </w:rPr>
        <w:t xml:space="preserve"> realiza tarefas de auxílio aos vereadores no desenvolvimento dos trabalhos Legislativos da Câmara Municipal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. Em função da alteração da Estrutura Administrativa da Câmara Municipal de Valinhos, na forma do disposto nesta resolução, são criados, remanejados e alteradas as denominações dos cargos constantes da Estrutura do Quadro de Servidores, na forma que segue: </w:t>
      </w:r>
    </w:p>
    <w:p>
      <w:pPr>
        <w:pStyle w:val="TextBodyIndent"/>
        <w:spacing w:lineRule="auto" w:line="360"/>
        <w:ind w:left="0" w:right="-81" w:firstLine="1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Heading4"/>
        <w:spacing w:lineRule="auto" w:line="36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I - PRESIDÊNCI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I. 1. GABINETE DA PRESIDÊNCIA - G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Normal"/>
        <w:spacing w:lineRule="auto" w:line="360"/>
        <w:ind w:left="1276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nstitucion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chefe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eastAsia="Arial" w:cs="Arial"/>
          <w:sz w:val="24"/>
          <w:szCs w:val="14"/>
        </w:rPr>
      </w:pPr>
      <w:r>
        <w:rPr>
          <w:rFonts w:eastAsia="Arial" w:cs="Arial" w:ascii="Arial" w:hAnsi="Arial"/>
          <w:sz w:val="24"/>
          <w:szCs w:val="14"/>
        </w:rPr>
        <w:t xml:space="preserve"> </w:t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to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RETORIA JURÍDICA – D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Jurídico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</w:tbl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IRETORIA PARLAMENTAR - D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Cargos de Provimento em Comissão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argo de Provimento Efet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</w:tbl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IRETORIA DE EXPEDIENTE E PROTOCOLO - DE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</w:tbl>
    <w:p>
      <w:pPr>
        <w:pStyle w:val="Normal"/>
        <w:spacing w:lineRule="auto" w:line="360"/>
        <w:ind w:left="1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retor de  Depar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Extinto quanto vag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IRETORIA DE ADMINISTRAÇÃO -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de R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9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 Almoxar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</w:tr>
    </w:tbl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DIRETORIA DE FINANÇAS - 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Contab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Tesou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1155"/>
        <w:rPr/>
      </w:pPr>
      <w:r>
        <w:rPr>
          <w:rFonts w:cs="Arial" w:ascii="Arial" w:hAnsi="Arial"/>
          <w:sz w:val="24"/>
        </w:rPr>
        <w:t>VII - DIRETORIA DE COMUNICAÇÃO - DC</w:t>
      </w:r>
      <w:r>
        <w:rPr>
          <w:rFonts w:cs="Arial" w:ascii="Arial" w:hAnsi="Arial"/>
          <w:color w:val="993300"/>
          <w:sz w:val="24"/>
        </w:rPr>
        <w:t> 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ssessor de Impr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Imagem e Cerimon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ssessor de Sonor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de Comun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Sonor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20"/>
          <w:tab w:val="left" w:pos="1440" w:leader="none"/>
        </w:tabs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GABINETES PARLAMENTARES 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 do 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de Gabine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A</w:t>
            </w:r>
          </w:p>
        </w:tc>
      </w:tr>
    </w:tbl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---------</w:t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81" w:firstLine="2550"/>
        <w:rPr/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bCs/>
          <w:sz w:val="24"/>
        </w:rPr>
        <w:t xml:space="preserve">Os cargos em Comissão de Assessor Especial de RH,  Assessor Especial de Compras, Assessor de Contabilidade, Assessor de Comunicação e Assessor de Informática serão automaticamente extintos quando lotados os cargos, respectivamente, de Assistente de Recursos Humanos,  Assistente de Compras, Assistente de Contabilidade, Jornalista e Assistente de Informática.   </w:t>
      </w:r>
    </w:p>
    <w:p>
      <w:pPr>
        <w:pStyle w:val="Textoembloco"/>
        <w:spacing w:lineRule="auto" w:line="360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81" w:firstLine="2550"/>
        <w:rPr/>
      </w:pPr>
      <w:r>
        <w:rPr>
          <w:rFonts w:cs="Arial" w:ascii="Arial" w:hAnsi="Arial"/>
          <w:b/>
          <w:bCs/>
          <w:sz w:val="24"/>
        </w:rPr>
        <w:t xml:space="preserve">Art. 3º.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sz w:val="24"/>
        </w:rPr>
        <w:t>s despesas decorrentes da execução da presente Resolução, correrão por conta de verbas próprias, consignadas em Orçamento.</w:t>
      </w:r>
    </w:p>
    <w:p>
      <w:pPr>
        <w:pStyle w:val="Normal"/>
        <w:spacing w:lineRule="auto" w:line="360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Recuodecorpodetexto3"/>
        <w:ind w:right="-81" w:firstLine="2520"/>
        <w:rPr/>
      </w:pPr>
      <w:r>
        <w:rPr>
          <w:rFonts w:cs="Arial" w:ascii="Arial" w:hAnsi="Arial"/>
          <w:b/>
          <w:bCs/>
          <w:sz w:val="24"/>
        </w:rPr>
        <w:t xml:space="preserve">Art. 4º. </w:t>
      </w:r>
      <w:r>
        <w:rPr>
          <w:rFonts w:cs="Arial" w:ascii="Arial" w:hAnsi="Arial"/>
          <w:sz w:val="24"/>
        </w:rPr>
        <w:t xml:space="preserve">Esta Resolução entrará em vigor na data de sua publicação. </w:t>
      </w:r>
    </w:p>
    <w:p>
      <w:pPr>
        <w:pStyle w:val="Recuodecorpodetexto3"/>
        <w:ind w:right="-81" w:firstLine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right="-81" w:firstLine="2520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bCs/>
          <w:sz w:val="24"/>
        </w:rPr>
        <w:t xml:space="preserve"> Revogam-se as disposições em contrário, em especial a Resolução nº. 06, de 25 de setembro de 2007. </w:t>
      </w:r>
    </w:p>
    <w:p>
      <w:pPr>
        <w:pStyle w:val="Normal"/>
        <w:ind w:left="-540" w:right="-81" w:firstLine="124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Câmara Municipal de Valinhos,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aos                        de 2010.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3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2º Secretário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985"/>
        <w:rPr/>
      </w:pPr>
      <w:r>
        <w:rPr>
          <w:rFonts w:cs="Arial" w:ascii="Arial" w:hAnsi="Arial"/>
          <w:bCs/>
          <w:sz w:val="24"/>
          <w:szCs w:val="22"/>
        </w:rPr>
        <w:t xml:space="preserve">Publique-se, mediante afixação no local de costume. Encaminhado para publicação no Boletim Municipal nesta mesma data. </w:t>
      </w: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</w:t>
      </w:r>
      <w:r>
        <w:rPr>
          <w:rFonts w:cs="Arial" w:ascii="Arial" w:hAnsi="Arial"/>
          <w:b/>
          <w:sz w:val="24"/>
          <w:szCs w:val="22"/>
        </w:rPr>
        <w:t>Fernando Luiz de Andrade D’Ávila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Dir. do Departamento de Expedi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m Comiss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82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5.424,3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C2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$   4.265,8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618,5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3.200,8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  2.450,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4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2.500,6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2.000,5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529,8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294.4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176,7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 903,7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</w:rPr>
        <w:t>Anexo</w:t>
      </w:r>
      <w:r>
        <w:rPr>
          <w:rFonts w:cs="Arial" w:ascii="Arial" w:hAnsi="Arial"/>
          <w:b/>
          <w:sz w:val="24"/>
        </w:rPr>
        <w:t xml:space="preserve"> II</w:t>
      </w:r>
    </w:p>
    <w:p>
      <w:pPr>
        <w:pStyle w:val="Header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fetivo:</w:t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903,7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294,4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529,8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2.000,5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2.450,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200.,8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618,5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5.424,2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4-28T13:32:00Z</dcterms:modified>
  <cp:revision>9</cp:revision>
  <dc:subject/>
  <dc:title/>
</cp:coreProperties>
</file>