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5 de mai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634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LÉCIO CAU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ão referente a materiais fornecidos pela Prefeitura Municipal de Valinho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