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5 de mai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632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AYR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local passível de denominaçã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