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5 de maio de 2023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630/2023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MÔNICA MORANDI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acerca do atendimento das farmácias municipais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