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1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para vaga de carga e descarga na Avenida Dom Nery, Vila Embaré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