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1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emolição de residência na Rua André Tieni, Jardim Novo Mundo 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