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1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HIAGO SAMASS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médicos ortopedistas da UP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