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Resolução nº  0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: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JURÍDICA – DJ</w:t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a-s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JURÍDICA – DJ</w:t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mpo integ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mpo integ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Valinhos, aos 13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14T18:38:00Z</dcterms:modified>
  <cp:revision>8</cp:revision>
  <dc:subject/>
  <dc:title/>
</cp:coreProperties>
</file>