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enda nº 01 ao Projeto de Resolução nº 10/2009 – Novo Regimento Interno da Câmara Municipal de Valin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altera horário de início das sessões Ordinári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72 do Proj. de Resolução nº 10/09, passa a ter a seguinte red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rtigo 73 - As sessões ordinárias serão semanais, realizando-se às  terças-feiras, </w:t>
      </w:r>
      <w:r>
        <w:rPr>
          <w:rFonts w:cs="Arial" w:ascii="Arial" w:hAnsi="Arial"/>
          <w:b/>
          <w:sz w:val="24"/>
          <w:szCs w:val="24"/>
        </w:rPr>
        <w:t>com início às dezoito horas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§ 1º - Ocorrendo feriado ou ponto facultativo a sessão será transferida para o dia útil subseqüente, podendo ser suspensa a critério da Mesa. </w:t>
      </w:r>
    </w:p>
    <w:p>
      <w:pPr>
        <w:pStyle w:val="Corpodetexto3"/>
        <w:tabs>
          <w:tab w:val="clear" w:pos="720"/>
          <w:tab w:val="left" w:pos="288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 xml:space="preserve">§ 2º -  No primeiro ano da legislatura a Câmara de Vereadores reunir-se-á, em sessão especial , no dia 1º de janeiro, para a posse de seus membros e  eleição da Mes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aos 06 de abril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Ver. 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4-20T19:05:00Z</dcterms:modified>
  <cp:revision>11</cp:revision>
  <dc:subject/>
  <dc:title/>
</cp:coreProperties>
</file>