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NDA Nº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Altera  o Item VIII do artigo 3º do Projeto de Resolução nº 02/2010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readores que  esta subscrevem apresentam para apreciação do Plen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nte Emenda ao Projeto de Resolução nº 02/2010, de autoria da Mesa,     como segue: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0" w:hanging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O  Item VIII, artigo 3º do Projeto de Resolução nº  02/2010, passa a ter a seguinte Redaçã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tabs>
          <w:tab w:val="clear" w:pos="720"/>
          <w:tab w:val="left" w:pos="1440" w:leader="none"/>
        </w:tabs>
        <w:spacing w:lineRule="auto" w:line="360"/>
        <w:ind w:firstLine="11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- GABINETES PARLAMENTARES 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Cargos de Provimento em Comissã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Gabinete do Vere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2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216"/>
        <w:rPr/>
      </w:pPr>
      <w:r>
        <w:rPr>
          <w:rFonts w:cs="Arial" w:ascii="Arial" w:hAnsi="Arial"/>
          <w:sz w:val="24"/>
          <w:szCs w:val="24"/>
        </w:rPr>
        <w:t xml:space="preserve">2. Aprovada a presente Emenda a Referência CC4A, do Anexo I   -   Tabela de Referência de Vencimentos dos Cargos de Provimento em Comissão, deste Projeto de Resolução, fica cancelad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âmara Municipal de Valinho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os 12  de abril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dcterms:modified xsi:type="dcterms:W3CDTF">2010-04-14T18:35:00Z</dcterms:modified>
  <cp:revision>8</cp:revision>
  <dc:subject/>
  <dc:title/>
</cp:coreProperties>
</file>