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05/10 – Proc. nº     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RESOLUÇÃO Nº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 xml:space="preserve">Altera redação dos artigos constantes do Capítulo II, Título VII, do Regimento Interno da Câmara Municipal de Valinh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 Mesa da Câmara Municipal de Valinh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nos termos do Projeto de Resolução nº    /10, aprovado ----------em sessão  ordinária realizada aos ----------------, promulga a seguinte Resolução:  Município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O Capítulo II, Título VII, do Regimento Interno da Câmara Municipal de Valinhos, Resolução nº 58 de 22 de setembro de 1970, é alterado conforme disposições da presente Resolução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VI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ítulo II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Tomada de Contas do Prefeito e da Mesa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bCs/>
          <w:sz w:val="28"/>
        </w:rPr>
        <w:t xml:space="preserve">Art. 159. </w:t>
      </w:r>
      <w:r>
        <w:rPr>
          <w:sz w:val="28"/>
        </w:rPr>
        <w:t>A fiscalização contábil, financeira, orçamentária, operacional e patrimonial do Município e de todas as entidades da administração direta e indireta, quanto à legalidade, legitimidade, economicidade, finalidade, motivação, moralidade, publicidade e interesse público, aplicação de subvenções e renúncia de receitas, será exercida pela Câmara Municipal, mediante controle externo, e pelos sistemas de controle interno do Executivo, na forma deste Regimento, em conformidade com o disposto no artigo 31 da Constituição Federal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bCs/>
          <w:sz w:val="28"/>
        </w:rPr>
        <w:t xml:space="preserve">Art. 160. </w:t>
      </w:r>
      <w:r>
        <w:rPr>
          <w:sz w:val="28"/>
        </w:rPr>
        <w:t>O controle externo será exercido com o auxilio do Tribunal de Contas do Estado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bCs/>
          <w:sz w:val="28"/>
        </w:rPr>
        <w:t xml:space="preserve">Art. 161. </w:t>
      </w:r>
      <w:r>
        <w:rPr>
          <w:sz w:val="28"/>
        </w:rPr>
        <w:t>Prestará contas qualquer pessoa física ou jurídica, de direito público ou de direito privado que utilize, arrecade, guarde, gerencie ou administre dinheiro, bens e valores públicos ou pelos quais o Município responda, ou que, em nome deste, assuma obrigações de natureza pecun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Proj. Res. nº 05/10)                                                            Fl. 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62. Recebidos os processos do Tribunal de Contas a Mesa, independentemente da leitura dos pareceres em Plenário, a Presidente os mandará publicar, distribuindo cópia aos   Vereadores e enviando os processos à Comissão de Finanças e Orçamento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 w:val="28"/>
        </w:rPr>
        <w:t>Art. 163</w:t>
      </w:r>
      <w:r>
        <w:rPr>
          <w:b/>
          <w:sz w:val="28"/>
        </w:rPr>
        <w:t xml:space="preserve">. </w:t>
      </w:r>
      <w:r>
        <w:rPr>
          <w:sz w:val="28"/>
        </w:rPr>
        <w:t>As contas do Município ficarão, durante sessenta dias, anualmente, para exame e apreciação, à disposição de qualquer munícipe, que poderá questionar-lhe a legitim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64. A Comissão de Finanças e Orçamento terá prazo de 120 (cento e vinte) dias para exarar seu parecer através de projeto de Decreto Legislativo, dispondo sobre sua aprovação ou reje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º . O prazo fixado neste artigo poderá ser prorrogado a pedido da Comissão, ouvido o Plenário, pelo tempo necessário para que sejam  cumpridas as propostas enumeradas no art. 159 visando uma completa e justa análise da prestação de conta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º. Vencidos os prazos sem que a Comissão apresente seu parecer os processos serão incluídos na pauta da Ordem do Dia somente com os pareceres do Tribunal de Con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65. Para emitir o seu parecer a Comissão de Finanças e Orçamento poderá vistoriar as obras e serviços, examinar processos, documentos e papéis nas repartições da Prefeitura e solicitar esclarecimentos complementares ao Executivo, para aclarar partes obscuras.</w:t>
      </w:r>
    </w:p>
    <w:p>
      <w:pPr>
        <w:pStyle w:val="Corpodetexto3"/>
        <w:spacing w:before="0" w:after="0"/>
        <w:jc w:val="both"/>
        <w:rPr/>
      </w:pPr>
      <w:r>
        <w:rPr>
          <w:sz w:val="28"/>
          <w:szCs w:val="28"/>
        </w:rPr>
        <w:t>Art. 166. Exarados os pareceres pela Comissão a matéria será distribuída aos Vereadores e o  Projeto de Decreto Legislativo será incluído na pauta da Ordem do Dia para discussão e votação.</w:t>
      </w:r>
      <w:r>
        <w:rPr>
          <w:sz w:val="28"/>
        </w:rPr>
        <w:t xml:space="preserve"> </w:t>
      </w:r>
    </w:p>
    <w:p>
      <w:pPr>
        <w:pStyle w:val="Corpodetexto3"/>
        <w:spacing w:before="0" w:after="0"/>
        <w:jc w:val="both"/>
        <w:rPr>
          <w:sz w:val="28"/>
        </w:rPr>
      </w:pPr>
      <w:r>
        <w:rPr>
          <w:sz w:val="28"/>
        </w:rPr>
        <w:t>Art. 167. As Contas serão submetidas a uma única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único - As sessões em que se discutem as contas poderão ter o Expediente reduzido a 30 (trinta) minutos, a critério da Mesa ou mediante proposta de Veread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68. Rejeitadas as contas, serão remetidas ao Ministério Público, para os devidos fin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69. Cabe a qualquer Vereador o direito de acompanhar os estudos da Comissão de Finanças e Orçamento no período em que o processo estiver entregue a mesm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Esta Resolução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Proj. de Res. nº 05/10)                                                                    Fl. 03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âmara Municipal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14T18:16:00Z</dcterms:modified>
  <cp:revision>9</cp:revision>
  <dc:subject/>
  <dc:title/>
</cp:coreProperties>
</file>