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MISSÃO DE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alinhos, aos 24 de agost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obres coleg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A Comissão de Justiça e Redação, nos termos do artigo 170 e §§ apresenta para apreciação do Plenário o Projeto de Resolução nº      ......../10 no qual  rejeita o Recurso interposto pelo Vereador Lourivaldo Messias de Oliveira, acatando a Comissão, em sua totalidade, o parecer do Diretor Jurídico do Departamento Jurídico da Cas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 Parecer, peça fundamental de nosso parecer, passa a fazer parte integrante do Processo e deste Projeto que ora apresentam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alinhos, aos 24 de agost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              José Aparecido Agui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s</w:t>
        <w:tab/>
        <w:tab/>
        <w:t>Antonio Gomes Soares Filho - Tun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layton Roberto Macha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givan Lobo Corre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Lourivaldo Messias de Oliveira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(voto contrári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nº        /200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solução n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   Rejeita recurso constante do Processo nº 185/2010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DALVA BERTO,</w:t>
      </w:r>
      <w:r>
        <w:rPr>
          <w:rFonts w:cs="Arial" w:ascii="Arial" w:hAnsi="Arial"/>
          <w:sz w:val="24"/>
          <w:szCs w:val="24"/>
        </w:rPr>
        <w:t xml:space="preserve"> Presidente da Câmara Municipal de Valinhos, no uso de suas atribuições legais e considerando o Projeto de Resolução nº      /2009,   aprovado em sessão realizada aos                       de 2009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Art. 1º . </w:t>
      </w:r>
      <w:r>
        <w:rPr>
          <w:rFonts w:cs="Arial" w:ascii="Arial" w:hAnsi="Arial"/>
          <w:sz w:val="24"/>
          <w:szCs w:val="24"/>
        </w:rPr>
        <w:t xml:space="preserve">É rejeitado o Recurso, Processo nº 185/2010,  para anulação de Ato do Presidente, interposto pelo Vereador Lourivaldo Messias de Oliveira, conforme parecer da Comissão de Justiça e Redação com base no parecer exarado pelo Departamento Jurídico da Câmara Municipal de Valinhos,  que passa a fazer parte integrante da presente Resolu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 xml:space="preserve">Esta Resolução entrará em vigor nesta da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âmara Municipal de Valinh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a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alva Dias da Silva Ber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José Aparecido Agui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1º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srael Scupena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2º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Fernando Luiz de Andrade D´Ávi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iretor do Departamento de 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dcterms:modified xsi:type="dcterms:W3CDTF">2010-09-02T13:02:00Z</dcterms:modified>
  <cp:revision>8</cp:revision>
  <dc:subject/>
  <dc:title/>
</cp:coreProperties>
</file>