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 Projeto de Resolução nº 04/10 – Proc. nº 1142/1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4"/>
          <w:szCs w:val="24"/>
        </w:rPr>
        <w:t>RESOLUÇÃO N.º 04, DE 25 DE MAIO DE 2010.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firstLine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suplementação de dotações orçamentárias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 xml:space="preserve">A Mesa Diretora da Câmara Municipal de Valinhos, no uso das atribuições que lhe são conferidas em Lei, e considerando o disposto no § 1.º do artigo 18 da Lei 4.442 de 24 de julho de 2009, com base no inciso IV do artigo 14 do Regimento Interno da Câmara Municipal de Valinhos e Projeto de Resolução n.º 04/2010,  aprovado por unanimidade em sessão de 25 de maio de 2010,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>Art. 1.º</w:t>
      </w:r>
      <w:r>
        <w:rPr/>
        <w:t xml:space="preserve">. É aberto no Orçamento do Município, Lei nº 4.515, de 28 de dezembro de 2009, que Estima a Receita e Fixa a Despesa do Município de Valinhos para o exercício de 2010, um crédito adicional no valor de R$ 230.000,00 (duzentos e trinta mil reais) a fim de suplementar as seguintes dotaçõ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.00.0                                           CÂMARA MUNICIPAL DE VALINH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1.0                                           CÂMARA MUNICIPAL DE VALINHOS</w:t>
      </w:r>
    </w:p>
    <w:p>
      <w:pPr>
        <w:pStyle w:val="Normal"/>
        <w:ind w:right="-142" w:hanging="0"/>
        <w:rPr/>
      </w:pPr>
      <w:r>
        <w:rPr>
          <w:rFonts w:cs="Arial" w:ascii="Arial" w:hAnsi="Arial"/>
          <w:sz w:val="22"/>
          <w:szCs w:val="22"/>
        </w:rPr>
        <w:t>01.031.0001.2.0001.3.1.90.94.00   Indenizações Trabalhistas                   R$ 100.000,00</w:t>
      </w:r>
    </w:p>
    <w:p>
      <w:pPr>
        <w:pStyle w:val="Normal"/>
        <w:ind w:right="-142" w:hanging="0"/>
        <w:rPr/>
      </w:pPr>
      <w:r>
        <w:rPr>
          <w:rFonts w:cs="Arial" w:ascii="Arial" w:hAnsi="Arial"/>
          <w:sz w:val="22"/>
          <w:szCs w:val="22"/>
        </w:rPr>
        <w:t>01.031.0001.2.0001.3.1.90.01.00   Aposentadoria e Reformas</w:t>
        <w:tab/>
        <w:tab/>
        <w:t>R$ 130.000,00</w:t>
      </w:r>
    </w:p>
    <w:p>
      <w:pPr>
        <w:pStyle w:val="Normal"/>
        <w:ind w:righ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TOTAL.......................... .................    R$ 230.000,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Art. 2.º</w:t>
      </w:r>
      <w:r>
        <w:rPr>
          <w:rFonts w:cs="Arial" w:ascii="Arial" w:hAnsi="Arial"/>
          <w:sz w:val="24"/>
          <w:szCs w:val="24"/>
        </w:rPr>
        <w:t>. O crédito autorizado no artigo anterior, será coberto com os recursos provenientes da anulação parcial da dotação abaixo especificada, com fundamento no disposto no inciso III, do § 1.º, do artigo 43, da Lei Federal n.º 4320, de 17 de março de 1964, na seguinte conformidad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.00.0                                           CÂMARA MUNICIPAL DE VALINH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1.0                                           CÂMARA MUNICIPAL DE VALINHOS</w:t>
      </w:r>
    </w:p>
    <w:p>
      <w:pPr>
        <w:pStyle w:val="Normal"/>
        <w:ind w:right="-142" w:hanging="0"/>
        <w:rPr/>
      </w:pPr>
      <w:r>
        <w:rPr>
          <w:rFonts w:cs="Arial" w:ascii="Arial" w:hAnsi="Arial"/>
          <w:sz w:val="22"/>
          <w:szCs w:val="22"/>
        </w:rPr>
        <w:t xml:space="preserve">01.031.0001.2.0001.3.3.90.39.00   Outros Serv. Ter. P.  Jurídica              R$ 230.000,00 </w:t>
      </w:r>
    </w:p>
    <w:p>
      <w:pPr>
        <w:pStyle w:val="Normal"/>
        <w:ind w:righ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OTAL..............................................R$ 23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(Resolução nº 04 /09 – Proc. nº 1142/10)                                                Fl.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Cópia da presente Resolução será encaminhada ao Executivo Municipal para a devida retificação da peça Orçamentária vigente.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6"/>
        <w:jc w:val="both"/>
        <w:rPr/>
      </w:pPr>
      <w:r>
        <w:rPr>
          <w:rFonts w:eastAsia="Arial"/>
        </w:rPr>
        <w:t xml:space="preserve">          </w:t>
      </w:r>
      <w:r>
        <w:rPr>
          <w:b/>
        </w:rPr>
        <w:t>Art. 4.º</w:t>
      </w:r>
      <w:r>
        <w:rPr/>
        <w:t>. Esta Resolução entrará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>Câmara Municipal de Valinhos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os. 25 de maio de 201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sé Aparecido Agui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Israel Scupena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Fernando Luiz de Andrade D’Ávila</w:t>
      </w:r>
    </w:p>
    <w:p>
      <w:pPr>
        <w:pStyle w:val="Heading1"/>
        <w:rPr/>
      </w:pPr>
      <w:r>
        <w:rPr>
          <w:rFonts w:eastAsia="Arial"/>
        </w:rPr>
        <w:t xml:space="preserve">                   </w:t>
      </w:r>
      <w:r>
        <w:rPr/>
        <w:tab/>
        <w:tab/>
        <w:t>Dir. do Dep. do Exped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thedi</cp:lastModifiedBy>
  <cp:lastPrinted>2010-05-26T09:25:00Z</cp:lastPrinted>
  <dcterms:modified xsi:type="dcterms:W3CDTF">2010-10-20T11:29:00Z</dcterms:modified>
  <cp:revision>13</cp:revision>
  <dc:subject/>
  <dc:title/>
</cp:coreProperties>
</file>